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 Bełchatowskiego Przeglądu Zespołów Rockowych „Rock To The Top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</w:t>
        <w:tab/>
        <w:t>Informacje ogól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 Organizatorem Przeglądu jest Miejskie Centrum Kultury w Bełchatowie, Pl. Narutowicza 1A, 97-400 Bełchatów.</w:t>
      </w:r>
    </w:p>
    <w:p>
      <w:pPr>
        <w:pStyle w:val="Normal"/>
        <w:spacing w:before="0" w:after="0"/>
        <w:jc w:val="both"/>
        <w:rPr/>
      </w:pPr>
      <w:r>
        <w:rPr/>
        <w:t>2. Przegląd odbędzie się w dniu 31 maja 2025 r. na scenie teatralno – widowiskowej MCK PGE Giganty Mocy od godz. 14.00.</w:t>
      </w:r>
    </w:p>
    <w:p>
      <w:pPr>
        <w:pStyle w:val="Normal"/>
        <w:spacing w:before="0" w:after="0"/>
        <w:jc w:val="both"/>
        <w:rPr/>
      </w:pPr>
      <w:r>
        <w:rPr/>
        <w:t xml:space="preserve">3. Uczestnikami Przeglądu mogą być zespoły występujące amatorsko, niezwiązane kontraktem </w:t>
        <w:br/>
        <w:t xml:space="preserve">z profesjonalną wytwórnią płytową, wykonujące </w:t>
      </w:r>
      <w:r>
        <w:rPr>
          <w:u w:val="single"/>
        </w:rPr>
        <w:t>własne utwory autorskie</w:t>
      </w:r>
      <w:r>
        <w:rPr/>
        <w:t xml:space="preserve"> na żywo. Członkiem zespołu może być wyłącznie osoba pełnoletnia.</w:t>
      </w:r>
    </w:p>
    <w:p>
      <w:pPr>
        <w:pStyle w:val="Normal"/>
        <w:spacing w:before="0" w:after="0"/>
        <w:jc w:val="both"/>
        <w:rPr/>
      </w:pPr>
      <w:r>
        <w:rPr/>
        <w:t xml:space="preserve">4. Zespoły chcące wziąć udział w Przeglądzie zobowiązane są do wypełnienia karty zgłoszeniowej                   i odesłanie jej wraz z linkami do dwóch utworów </w:t>
      </w:r>
      <w:r>
        <w:rPr>
          <w:u w:val="single"/>
        </w:rPr>
        <w:t>w formie online</w:t>
      </w:r>
      <w:r>
        <w:rPr/>
        <w:t xml:space="preserve"> oraz zdjęciem uczestnika na adres               e-mail: rock@mckbelchatow.pl do dnia 21</w:t>
      </w:r>
      <w:r>
        <w:rPr>
          <w:color w:val="000000"/>
        </w:rPr>
        <w:t xml:space="preserve">.05.2025 r. </w:t>
      </w:r>
      <w:r>
        <w:rPr/>
        <w:t>W przypadku zakwalifikowania do II etapu - występów na żywo Uczestnik zobowiązany jest do wniesienia opłaty akredytacyjnej w kwocie 100zł od Zespołu na nr konta: 64 8965 0008 2001 0000 0576 0001 z dopiskiem „Rock MCK2025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</w:t>
        <w:tab/>
        <w:t>Działania konkursow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.Warunkiem uczestnictwa w Przeglądzie jest przesłanie w terminie do dnia 21</w:t>
      </w:r>
      <w:r>
        <w:rPr>
          <w:color w:val="000000"/>
        </w:rPr>
        <w:t xml:space="preserve">.05.2025 </w:t>
      </w:r>
      <w:r>
        <w:rPr/>
        <w:t>r. wypełnionej karty zgłoszeniowej wraz z utworami online i zdjęciem na adres e-mail.</w:t>
      </w:r>
    </w:p>
    <w:p>
      <w:pPr>
        <w:pStyle w:val="Normal"/>
        <w:spacing w:before="0" w:after="0"/>
        <w:jc w:val="both"/>
        <w:rPr/>
      </w:pPr>
      <w:r>
        <w:rPr/>
        <w:t xml:space="preserve">2. Organizator z nadesłanych zgłoszeń wyłoni </w:t>
      </w:r>
      <w:r>
        <w:rPr>
          <w:color w:val="000000"/>
        </w:rPr>
        <w:t>9</w:t>
      </w:r>
      <w:r>
        <w:rPr/>
        <w:t xml:space="preserve"> Uczestników biorących udział w przesłuchaniach na żywo. Listę i kolejność występujących Organizator przedstawi dnia 23</w:t>
      </w:r>
      <w:r>
        <w:rPr>
          <w:color w:val="000000"/>
        </w:rPr>
        <w:t>.05.2024.</w:t>
      </w:r>
    </w:p>
    <w:p>
      <w:pPr>
        <w:pStyle w:val="Normal"/>
        <w:spacing w:before="0" w:after="0"/>
        <w:jc w:val="both"/>
        <w:rPr/>
      </w:pPr>
      <w:r>
        <w:rPr/>
        <w:t>3. Organizator zapewnia Uczestnikom profesjonalne nagłośnienie i oświetlenie sceniczne .</w:t>
      </w:r>
    </w:p>
    <w:p>
      <w:pPr>
        <w:pStyle w:val="Normal"/>
        <w:spacing w:before="0" w:after="0"/>
        <w:jc w:val="both"/>
        <w:rPr/>
      </w:pPr>
      <w:r>
        <w:rPr/>
        <w:t xml:space="preserve">4. Zespoły dla sprawnego przebiegu imprezy od strony technicznej </w:t>
      </w:r>
      <w:r>
        <w:rPr>
          <w:u w:val="single"/>
        </w:rPr>
        <w:t>zobowiązane są</w:t>
      </w:r>
      <w:r>
        <w:rPr/>
        <w:t xml:space="preserve"> do korzystania </w:t>
        <w:br/>
        <w:t>z zestawu perkusyjnego zapewnionego przez organizatora, do dyspozycji zespołów nie obligatoryjnie będzie również dostępny wzmacniacz gitarowy VOX AC15C1, wzmacniacz basowy Mark Bass Combo Head II, Nord Piano III.</w:t>
      </w:r>
    </w:p>
    <w:p>
      <w:pPr>
        <w:pStyle w:val="Normal"/>
        <w:spacing w:before="0" w:after="0"/>
        <w:jc w:val="both"/>
        <w:rPr/>
      </w:pPr>
      <w:r>
        <w:rPr/>
        <w:t xml:space="preserve">4. Zespół wykonuje podczas Przeglądu dwa utwory. Czas wykonania utworów, włącznie z instalacją na scenie, ustawieniem monitorów, </w:t>
      </w:r>
      <w:r>
        <w:rPr>
          <w:u w:val="single"/>
        </w:rPr>
        <w:t>nie może przekraczać 25 minut</w:t>
      </w:r>
      <w:r>
        <w:rPr/>
        <w:t>. W przypadku przedłużenia wyznaczonego czasu organizator ma prawo przerwania występu.</w:t>
      </w:r>
    </w:p>
    <w:p>
      <w:pPr>
        <w:pStyle w:val="Normal"/>
        <w:spacing w:before="0" w:after="0"/>
        <w:jc w:val="both"/>
        <w:rPr/>
      </w:pPr>
      <w:r>
        <w:rPr/>
        <w:t xml:space="preserve">5. Oceny Uczestników dokonywać będzie powołane przez Organizatora jury w składzie: Tomasz Krzyżaniak, Robert Drężek, Michał Stempczyński oraz Piotr Gorzelak.  </w:t>
      </w:r>
    </w:p>
    <w:p>
      <w:pPr>
        <w:pStyle w:val="Normal"/>
        <w:spacing w:before="0" w:after="0"/>
        <w:jc w:val="both"/>
        <w:rPr/>
      </w:pPr>
      <w:r>
        <w:rPr/>
        <w:t>6. Oficjalne ogłoszenie wyników Przeglądu nastąpi po zakończeniu obrad jury w dniu imprezy.</w:t>
      </w:r>
    </w:p>
    <w:p>
      <w:pPr>
        <w:pStyle w:val="Normal"/>
        <w:spacing w:before="0" w:after="0"/>
        <w:jc w:val="both"/>
        <w:rPr>
          <w:rFonts w:cs="Calibri"/>
        </w:rPr>
      </w:pPr>
      <w:r>
        <w:rPr/>
        <w:t>7. Dla zwycięzców przewidziano następujące nagrody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/>
        <w:t>I miejsce: nagroda pieniężna w kwocie 1000zł, występ na scenie podczas Dni Miasta Bełchatowa w dniu 29.06.2025 roku, oraz 16 godzin na wykorzystanie w studio nagrań;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/>
        <w:t>II miejsce: nagroda pieniężna w kwocie 700zł oraz występ na scenie letniej podczas edycji imprezy Open Stage MCK;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>III miejsce: nagroda pieniężna w kwocie 500zł oraz występ na scenie letniej podczas edycji imprezy Open Stage MC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8. Uczestnicy którzy zakwalifikowali się do II etapu Przeglądu zobowiązani są do stawienia się                           w miejscu Przeglądu o ustalonej z Organizatorem godzinie. Brak stawiennictwa Uczestnika </w:t>
        <w:br/>
        <w:t>o wskazanej godzinie oznacza rezygnacje z uczestnictwa w Przeglądzie.</w:t>
      </w:r>
    </w:p>
    <w:p>
      <w:pPr>
        <w:pStyle w:val="Normal"/>
        <w:spacing w:before="0" w:after="0"/>
        <w:jc w:val="both"/>
        <w:rPr/>
      </w:pPr>
      <w:r>
        <w:rPr/>
        <w:t>9. Organizator nie pokrywa zwrotów kosztów dojazdu.</w:t>
      </w:r>
    </w:p>
    <w:p>
      <w:pPr>
        <w:pStyle w:val="Normal"/>
        <w:spacing w:before="0" w:after="0"/>
        <w:jc w:val="both"/>
        <w:rPr/>
      </w:pPr>
      <w:r>
        <w:rPr/>
        <w:t>10. Warunkiem uczestnictwa w Przeglądzie jest wyrażenie przez każdą osobę zgody na korzystanie przez Organizatora z utworów i wizerunku Uczestników.</w:t>
      </w:r>
    </w:p>
    <w:p>
      <w:pPr>
        <w:pStyle w:val="Normal"/>
        <w:spacing w:before="0" w:after="0"/>
        <w:jc w:val="both"/>
        <w:rPr/>
      </w:pPr>
      <w:r>
        <w:rPr/>
        <w:t>11. Wykonawcy składając kartę zgłoszenia wyrażają zgodę na korzystanie przez Organizatora                                z utworów stworzonych przez Uczestnika w związku z Przeglądem. Zgoda taka jest równoznaczna                        z udzieleniem Organizatorowi nieodpłatnej, nieograniczonej czasowo i terytorialnie, niewyłącznej licencji na użycie utworów i ich artystycznych wykonań w celach informacyjnych i promocyjnych związanych z Przeglądem, z uwzględnieniem w szczególności zwielokrotniania utworów, zapisu na dowolnym nośniku, dokonywania opracowań utworu (wykonywanie praw zależnych) oraz publicznego odtwarzania i wyświetlania.</w:t>
      </w:r>
    </w:p>
    <w:p>
      <w:pPr>
        <w:pStyle w:val="Normal"/>
        <w:spacing w:before="0" w:after="0"/>
        <w:jc w:val="both"/>
        <w:rPr/>
      </w:pPr>
      <w:r>
        <w:rPr/>
        <w:t>12. Zgłoszenie do udziału w Przeglądzie jest równoznaczny ze zgodą uczestników na rejestrację audiowizualną występów konkursowych oraz na wykorzystywanie tego zapisu w celach informacyjnych i promocyjnych związanych z organizacją Przeglądu, w tym kolejnych edycji Przeglądu.</w:t>
      </w:r>
    </w:p>
    <w:p>
      <w:pPr>
        <w:pStyle w:val="Normal"/>
        <w:spacing w:before="0" w:after="0"/>
        <w:jc w:val="both"/>
        <w:rPr/>
      </w:pPr>
      <w:r>
        <w:rPr/>
        <w:t>12. Uczestnicy zobowiązani są do ścisłej współpracy oraz stosowania się do wytycznych od osób wskazanych przez Organizatora w celu osiągnięcia jak najlepszego rezultatu od strony artystycznej                    i technicznej.</w:t>
      </w:r>
    </w:p>
    <w:p>
      <w:pPr>
        <w:pStyle w:val="Normal"/>
        <w:spacing w:before="0" w:after="0"/>
        <w:jc w:val="both"/>
        <w:rPr/>
      </w:pPr>
      <w:r>
        <w:rPr/>
        <w:t xml:space="preserve">13. Zgłoszenie do udziału w Przeglądzie jest  równoznaczne z akceptacją postanowień niniejszego Regulaminu oraz z wyrażeniem zgody na przetwarzanie danych osobowych osób biorących udział                    w Przeglądzie organizowanych przez Miejskie Centrum Kultury w Bełchatowie w celach niezbędnych dla potrzeb związanych z realizacją wydarzenia oraz w innych celach określonych postanowieniami niniejszego Regulaminu.  </w:t>
      </w:r>
    </w:p>
    <w:p>
      <w:pPr>
        <w:pStyle w:val="Normal"/>
        <w:spacing w:before="0" w:after="0"/>
        <w:jc w:val="both"/>
        <w:rPr/>
      </w:pPr>
      <w:r>
        <w:rPr/>
        <w:t>14. Akceptacja Regulaminu jest równoznaczna z udzieleniem nieodpłatnego zezwolenia na</w:t>
      </w:r>
    </w:p>
    <w:p>
      <w:pPr>
        <w:pStyle w:val="Normal"/>
        <w:spacing w:before="0" w:after="0"/>
        <w:jc w:val="both"/>
        <w:rPr/>
      </w:pPr>
      <w:r>
        <w:rPr/>
        <w:t>nagrywanie, fotografowanie lub dokonywanie innego rodzaju zapisu wizerunku Uczestnika.</w:t>
      </w:r>
    </w:p>
    <w:p>
      <w:pPr>
        <w:pStyle w:val="Normal"/>
        <w:spacing w:before="0" w:after="0"/>
        <w:jc w:val="both"/>
        <w:rPr/>
      </w:pPr>
      <w:r>
        <w:rPr/>
        <w:t>14. Ostateczna interpretacja postanowień niniejszego Regulaminu należy do Organizato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FORMACJA O DANYCH OSOBOWYC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godnie z art. 13 ust. 1 i ust. 2 ogólnego Rozporządzenia Parlamentu Europejskiego i Rady (UE) 2016/679 z dnia 27 kwietnia 2016 r. w sprawie ochrony osób fizycznych w związku z przetwarzaniem danych osobowych i w sprawie swobodnego przepływu takich danych oraz uchylenia dyrektywy 95/46/WE informuję, że przetwarzając dane osobowe osób biorących udział w  konkursie                                      III Bełchatowski Przegląd  Zespołów Rockowych „Rock To The Top”:</w:t>
      </w:r>
    </w:p>
    <w:p>
      <w:pPr>
        <w:pStyle w:val="Normal"/>
        <w:spacing w:before="0" w:after="0"/>
        <w:jc w:val="both"/>
        <w:rPr/>
      </w:pPr>
      <w:r>
        <w:rPr/>
        <w:t xml:space="preserve">1.Administratorem danych osobowych udostępnianych przez osoby biorące udział konkursie                              III Bełchatowski Przegląd Zespołów Rockowych „Rock To The Top” jest Miejskie Centrum Kultury w Bełchatowie. Kontakt z Administratorem jest możliwy drogą elektroniczną za pośrednictwem poczty elektronicznej (e-mail: mck@mckbelchatow.pl). </w:t>
      </w:r>
    </w:p>
    <w:p>
      <w:pPr>
        <w:pStyle w:val="Normal"/>
        <w:spacing w:before="0" w:after="0"/>
        <w:jc w:val="both"/>
        <w:rPr/>
      </w:pPr>
      <w:r>
        <w:rPr/>
        <w:t>2. Inspektorem Ochrony Danych u Administratora jest Katarzyna Leśniak, kontakt z inspektorem ochrony danych osobowych jest możliwy drogą elektroniczną za pośrednictwem poczty elektronicznej e-mail: katarzyna.lesniak@mckbelchatow.pl, pod numerem telefonu tel. 44 6350048</w:t>
      </w:r>
    </w:p>
    <w:p>
      <w:pPr>
        <w:pStyle w:val="Normal"/>
        <w:spacing w:before="0" w:after="0"/>
        <w:jc w:val="both"/>
        <w:rPr/>
      </w:pPr>
      <w:r>
        <w:rPr/>
        <w:t xml:space="preserve">3. Dane osobowe osób biorących udział w  konkursie III Bełchatowski Przegląd Zespołów Rockowych „Rock To The Top” będą przetwarzane wyłącznie do celów związanych z realizacją konkursu i promocji działalności MCK. Powyższe dane nie będą wykorzystywane do żadnych celów poza wymienionymi wyżej. </w:t>
      </w:r>
    </w:p>
    <w:p>
      <w:pPr>
        <w:pStyle w:val="Normal"/>
        <w:spacing w:before="0" w:after="0"/>
        <w:jc w:val="both"/>
        <w:rPr/>
      </w:pPr>
      <w:r>
        <w:rPr/>
        <w:t>4. Podstawą prawną przetwarzania danych osobowych osób biorących udział w konkursie                                     III Bełchatowski Przegląd Zespołów Rockowych „Rock To The Top” jest zgoda Uczestnika.</w:t>
      </w:r>
    </w:p>
    <w:p>
      <w:pPr>
        <w:pStyle w:val="Normal"/>
        <w:spacing w:before="0" w:after="0"/>
        <w:jc w:val="both"/>
        <w:rPr/>
      </w:pPr>
      <w:r>
        <w:rPr/>
        <w:t xml:space="preserve">5. Osobom biorącym udział w konkursie III Bełchatowski Przegląd Zespołów Rockowych  „Rock To The Top” przysługuje prawo żądania dostępu do danych osobowych w celu sprostowania danych, żądania uzupełnienia niekompletnych danych osobowych, w tym poprzez przedstawienie dodatkowego oświadczenia, usunięcia danych lub ograniczenia przetwarzania, wniesienia sprzeciwu wobec dalszego przetwarzania danych osobowych, przeniesienia danych osobowych, w przypadku wątpliwości co do prawidłowości przetwarzania danych osobowych, prawo wniesienia skargi do organu nadzorczego – Prezesa Urzędu Ochrony Danych Osobowych, prawo do cofnięcia wyrażonej zgody w dowolnym momencie. Wycofanie zgody nie ma wpływu na zgodność z prawem przetwarzania danych, którego dokonano na podstawie udzielonej zgody przed jej cofnięciem. </w:t>
      </w:r>
    </w:p>
    <w:p>
      <w:pPr>
        <w:pStyle w:val="Normal"/>
        <w:spacing w:before="0" w:after="0"/>
        <w:jc w:val="both"/>
        <w:rPr/>
      </w:pPr>
      <w:r>
        <w:rPr/>
        <w:t xml:space="preserve">6. Uczestnictwo w konkursie III Bełchatowski Przegląd Zespołów Rockowych „Rock To The Top”, </w:t>
        <w:br/>
        <w:t>a tym samym podanie danych osobowych w celu jego realizacji, jest dobrowolne. Podanie danych osobowych jest jednak warunkiem wzięcia udziału w konkursie.</w:t>
      </w:r>
    </w:p>
    <w:p>
      <w:pPr>
        <w:pStyle w:val="Normal"/>
        <w:spacing w:before="0" w:after="0"/>
        <w:jc w:val="both"/>
        <w:rPr/>
      </w:pPr>
      <w:r>
        <w:rPr/>
        <w:t>7. Dane osobowe osób biorących udział w konkursie będą przechowywane w zakresie przeprowadzenia konkursu przez okres jego realizacji, a po tym czasie przez okres, przez jaki obligatoryjne jest ich przechowywanie w archiwum zakładowym MCK zgodnie z ustawą o narodowym zasobie archiwalnym i archiwach, w zakresie przetwarzania wizerunku uczestników dla celów promocyjnych przez okres pięciu lat, a po ich zakończeniu przez okres, przez jaki obligatoryjne jest ich przechowywanie w archiwum zakładowym MCK zgodnie z ustawą o narodowym zasobie archiwalnym i archiw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5:00Z</dcterms:created>
  <dc:creator>Agata Śmigiel-Ławska</dc:creator>
  <dc:description/>
  <dc:language>en-US</dc:language>
  <cp:lastModifiedBy/>
  <cp:lastPrinted>2025-04-15T13:31:00Z</cp:lastPrinted>
  <dcterms:modified xsi:type="dcterms:W3CDTF">2025-04-15T11:30:55Z</dcterms:modified>
  <cp:revision>14</cp:revision>
  <dc:subject/>
  <dc:title/>
</cp:coreProperties>
</file>