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zstrzygnięcia Rodzinnego Konkursu Plastycznego dla 4, 5 i  6 latków z terenu Bełchatowa,  z cyklu  </w:t>
      </w:r>
      <w:r>
        <w:rPr>
          <w:rFonts w:cs="Times New Roman" w:ascii="Times New Roman" w:hAnsi="Times New Roman"/>
          <w:b/>
          <w:sz w:val="24"/>
          <w:szCs w:val="24"/>
        </w:rPr>
        <w:t xml:space="preserve">„W KRAINIE BAŚNI…” – pt. </w:t>
      </w:r>
      <w:r>
        <w:rPr>
          <w:rFonts w:cs="Times New Roman" w:ascii="Times New Roman" w:hAnsi="Times New Roman"/>
          <w:b/>
          <w:sz w:val="36"/>
          <w:szCs w:val="36"/>
        </w:rPr>
        <w:t xml:space="preserve">„Ptasie radio”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łoszonego przez Miejskie Centrum Kultury w Bełchato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5.11.2024  roku Jury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ucharska – instruktor plas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usiał – instruktor plas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Florczyk –  grafik komputer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bejrzeniu 23 prac postanowiło przyznać 10 nagród i 13 wyróżnień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GRODY OTRZYMUJ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ianna Stelmaszczyk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liana Matyśkiewicz lat 6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uzanna Rozpondek  lat 5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a Wróbe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at 4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kub Strycharz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oja Białek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ulia Szwed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kodem Krawczyk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rol Gudajczyk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kar Rajbiś lat 6 z rodzin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ÓŻNIENIA OTRZYMUJ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zanna Kaczmarek   lat 4,5 z rodziną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Gawęda  lat 6 z rodzin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usz Mackiewicz  lat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rodzin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awery Gwarda  lat 4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stazja Szokało lat 6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abrysia Król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rtłomiej Telążka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nna Nuzikowska lat 5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mon Tazbir lat 4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icja Roczkowska lat 6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tryk Matusiak lat 4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icja Pawłowska lat 6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gor Szymański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ureaci, 12 listopada 2024 roku, podczas uroczystego rozstrzygnięcia konkursu połączonego z otwarciem wystawy,  otrzymają ufundowane przez Miejskie Centrum Kultury nagrody rzeczow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ym protokół zakończon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łchatów, dn. 5.11.202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0:00Z</dcterms:created>
  <dc:creator>Miejskie Centrum Kultury</dc:creator>
  <dc:description/>
  <cp:keywords/>
  <dc:language>en-US</dc:language>
  <cp:lastModifiedBy>malgorzata.kucharska</cp:lastModifiedBy>
  <cp:lastPrinted>2023-11-20T14:43:00Z</cp:lastPrinted>
  <dcterms:modified xsi:type="dcterms:W3CDTF">2024-11-06T14:21:00Z</dcterms:modified>
  <cp:revision>4</cp:revision>
  <dc:subject/>
  <dc:title/>
</cp:coreProperties>
</file>