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Rodzinnego Konkursu Plastycznego dla 4, 5 i  6 latków z terenu Bełchatowa,  z cyklu  </w:t>
      </w:r>
      <w:r>
        <w:rPr>
          <w:rFonts w:cs="Times New Roman" w:ascii="Times New Roman" w:hAnsi="Times New Roman"/>
          <w:b/>
          <w:sz w:val="24"/>
          <w:szCs w:val="24"/>
        </w:rPr>
        <w:t xml:space="preserve">„W KRAINIE BAŚNI…” – pt. </w:t>
      </w:r>
      <w:r>
        <w:rPr>
          <w:rFonts w:cs="Times New Roman" w:ascii="Times New Roman" w:hAnsi="Times New Roman"/>
          <w:b/>
          <w:sz w:val="36"/>
          <w:szCs w:val="36"/>
        </w:rPr>
        <w:t xml:space="preserve">„Rzepk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15.11.2023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usiał 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Florczyk –  grafik komputer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27 prac postanowiło przyznać 10 nagród i 16 wyróżnień oraz odrzucić jedną pracę nie spełniającą wymóg regulamin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GRODY 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ina Mądrzak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Nuzikowska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er Koperek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old Wróbe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t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 Kałużny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ża Łagodzińska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Hawrysz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dem Krawczyk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 Gudajczyk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Marjan lat 6 z rodzin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ÓŻNIENIA 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riela Król  lat 4 z rodziną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cja Cywińska  lat 6 z rodzin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Gust  lat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rodzi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na Stelmaszczyk 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ja Kurdek lat 4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eksander Swat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la Robaszek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liza Zielińska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Migała lat 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ar Orlik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nacy Bociek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or Tłuściak lat 4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fia Grabowska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nacy Kociuga lat 4,5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Mielczarek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 Krupska lat 6 z rodzi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awery Najgiebaur lat 5 z rodz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reaci konkursu, 21 listopada 2023 roku, podczas uroczystego rozstrzygnięcia konkursu połączonego z otwarciem wystawy,  otrzymają ufundowane przez Miejskie Centrum Kultury nagrody rzecz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protokół zakończo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łchatów, dn. 15.11.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8:00Z</dcterms:created>
  <dc:creator>Miejskie Centrum Kultury</dc:creator>
  <dc:description/>
  <cp:keywords/>
  <dc:language>en-US</dc:language>
  <cp:lastModifiedBy>malgorzata.kucharska</cp:lastModifiedBy>
  <cp:lastPrinted>2023-11-20T14:43:00Z</cp:lastPrinted>
  <dcterms:modified xsi:type="dcterms:W3CDTF">2023-11-21T16:57:00Z</dcterms:modified>
  <cp:revision>8</cp:revision>
  <dc:subject/>
  <dc:title/>
</cp:coreProperties>
</file>