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REGULAMIN</w:t>
      </w:r>
    </w:p>
    <w:p>
      <w:pPr>
        <w:pStyle w:val="Heading1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lang w:val="pl-PL"/>
        </w:rPr>
        <w:t>konkursu wokalnego dla dzieci</w:t>
        <w:br/>
        <w:t>“Małe Gwiazdy 2017”</w:t>
      </w:r>
    </w:p>
    <w:p>
      <w:pPr>
        <w:pStyle w:val="Normal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XI edycja</w:t>
      </w:r>
    </w:p>
    <w:p>
      <w:pPr>
        <w:pStyle w:val="Normal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Celem konkursu jest promowanie śpiewu i zachęcanie dzieci do rozwijania swoich zdolności wokalnych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Organizatorem imprezy jest Miejskie Centrum Kultury w Bełchatowi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Uczestnikami konkursu mogą być dzieci w wieku 6 do 9 lat (z klas “0” i 1-3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Każdy uczestnik - solista przygotowuje jeden dowolnie wybrany utwór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Uczestników może zgłosić placówka kulturalno – oświatowa. Każda placówka może zgłosić nie więcej niż 3 wykonawców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Czas występu jednego wykonawcy nie może przekroczyć 6 minut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Dzieci mogą wystąpić z podkładem muzycznym lub a’capella.</w:t>
        <w:br/>
        <w:t>Podkłady muzyczne uczestnicy przygotowują we własnym zakresie na płytach CD - organizatorzy proszą aby podkład był nagrany w systemie audio i był pierwszym utworem na płycie.</w:t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Konkurs odbędzie się w sobotę, 9 grudnia 2017 r., o godzinie 9:00  w MCK PGE Giganty Mocy pl. Narutowicza 3 w sali teatralno- widowiskowej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by wziąć udział w konkursie wystarczy wypełnić kartę zgłoszenia, przesłać ją lub dostarczyć do sekretariatu Miejskiego Centrum Kultury pl. Narutowicza 1a , 97-400 Bełchatów, w terminie do </w:t>
      </w:r>
      <w:r>
        <w:rPr>
          <w:b/>
          <w:bCs/>
          <w:sz w:val="28"/>
          <w:szCs w:val="28"/>
        </w:rPr>
        <w:t>4 grudnia 2017 r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Płytę z podkładem muzycznym można dostarczyć wraz ze zgłoszeniem lub w dniu występu - na własną odpowiedzialność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>
          <w:sz w:val="28"/>
          <w:szCs w:val="28"/>
        </w:rPr>
        <w:t>Komisja konkursowa w składzie ustalonym przez organizatorów wyłoni laureatów, którzy otrzymają nagrody rzeczowe.</w:t>
        <w:br/>
      </w:r>
      <w:r>
        <w:rPr>
          <w:sz w:val="28"/>
          <w:szCs w:val="28"/>
          <w:lang w:val="pl-PL"/>
        </w:rPr>
        <w:t>W</w:t>
      </w:r>
      <w:r>
        <w:rPr>
          <w:sz w:val="28"/>
          <w:szCs w:val="28"/>
        </w:rPr>
        <w:t>szystkie dzieci otrzymają dyplomy i upomink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raszamy wszystkie chętne dzieci do udziału we wspólnej zaba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e i zgłoszenia tel.: 44 633 49 59, koordynator - Mirka Świtoń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47:00Z</dcterms:created>
  <dc:creator>Kamil</dc:creator>
  <dc:description/>
  <dc:language>en-US</dc:language>
  <cp:lastModifiedBy>Mirka</cp:lastModifiedBy>
  <cp:lastPrinted>2013-11-07T14:54:00Z</cp:lastPrinted>
  <dcterms:modified xsi:type="dcterms:W3CDTF">2013-11-07T13:56:00Z</dcterms:modified>
  <cp:revision>4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