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KLARACJA UCZESTNICTWA W WARSZATACH WRAZ ZE ZGODĄ W ZAKRESIE WYKORZYSTANIA WIZERUNKU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/a</w:t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Imię i </w:t>
      </w:r>
      <w:r>
        <w:rPr>
          <w:rFonts w:cs="Arial Narrow" w:ascii="Arial Narrow" w:hAnsi="Arial Narrow"/>
          <w:sz w:val="22"/>
          <w:szCs w:val="22"/>
        </w:rPr>
        <w:t>nazwis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kały/a</w:t>
        <w:tab/>
        <w:tab/>
        <w:tab/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Adres zamieszka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browolnie deklaruję swój udział */ udział mojego syna/córki: ………………………………………….…………………………… PESEL ………………… zam. ………………………………………………. w warsztatach organizowanych przez Teatr im. Ch.H. Andersena w Lublinie („Teatr”) w ramach programu: „Pokazy spektakli realizowane w ramach programu Instytutu Teatralnego im. Zbigniewa Raszewskiego TEATR POLSKA ze środków Ministerstwa Kultury i Dziedzictwa Narodowego”, w dniu 18 września 2016 r. 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 się przestrzegać zasady przebywania na terenie Miejskiego Centrum Kultury w Bełchatowie, w tym zobowiązuję się dbać o jego mienie oraz stosować do wskazówek opiekunów, w tym przestrzegać zasad BHP i przeciwpożarowych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elam w imieniu własnym/ w  imieniu uczestnika  Teatrowi zgody na korzystanie z opracowania postaci przez Uczestnika ujętej w filmie dokumentacyjnym i teledysku, w zakresie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szelkich utrwaleń i zwielokrotnień (w tym wprowadzanie do pamięci komputera lub innego urządzenia) materiałów, na jakich ujęty jest zapis wizerunku i postaci Uczestnika, wytwarzanie egzemplarzy tych materiałów, jakąkolwiek techniką, w tym drukarską reprograficzną, zapisu magnetycznego, mechanicznego, optycznego, elektronicznego lub innego, techniką analogową lub cyfrową, w dowolnym systemie lub formacie; na wszelkich nośnikach, audio lub video, nośnikach papierowych lub podobnych, światłoczułych, magnetycznych, optycznych, dyskach, kościach pamięci, nośnikach komputerowych i innych nośnikach zapisów i pamięci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brotu i udostępniania, pod tytułem prawnym według wyboru Teatru oryginałem i egzemplarzami wytworzonymi zgodnie z pkt. a),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rozpowszechniania, materiałów, na jakich ujęty jest zapis wizerunku i postaci Uczestnika, w tym poprzez nadawanie i reemitowanie, w tym za pomocą wizji lub fonii przewodowej lub bezprzewodowej, przez stacje naziemne, za pośrednictwem satelity, w sieciach kablowych, telekomunikacyjnych lub multimedialnych lub innych systemach przekazu (w tym tzw. simulcasting lub webcasting), w sposób niekodowany lub kodowany, w obiegu otwartym lub zamkniętym w jakiejkolwiek technice (w tym analogowej lub cyfrowej) systemie lub formacie, z lub bez możliwości zapisu, w tym także w serwisach tekstowych, multimedialnych, internetowych, telefonicznych lub telekomunikacyjnych, łącznie z publicznym udostępnieniem materiałów, na jakich ujęty jest zapis wizerunku i postaci Uczestnika, w taki sposób, aby każdy mógł mieć do niego dostęp w miejscu i czasie przez siebie wybranym, łącznie z odtwarzaniem, wyświetlaniem, wykonywaniem, wystawianiem, w nieograniczonej ilości nadań i wielkości nakładów. Jednocześnie upoważniam Teatr do decydowania o formie i czasie emisji materiałów, na jakich ujęty jest zapis wizerunku i postaci Uczestnika, z prawem do korzystania z wizerunku Uczestnika w zakresie wskazanym powyżej w lit a),b) i c) bezpłatn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0"/>
                <w:szCs w:val="22"/>
              </w:rPr>
              <w:t>czytelny podpis opiekuna Uczestnika/  Uczest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do wybor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pełnia pełnoletni Uczestnik samodzielnie. W przypadku Uczestnika niepełnoletniego (poniżej 18 roku życia), deklarację Uczestnictwa wypełnia opiekun prawny – np. jeden z rodziców z pełnią praw rodzicielski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eastAsia="Arial Narrow" w:cs="Arial Narrow"/>
          <w:bCs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</w:rPr>
        <w:t xml:space="preserve">                        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imię i nazwisko Uczestnika </w:t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. ……………………………….…………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L: ………………………………………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eastAsia="Arial Narrow" w:cs="Arial Narrow"/>
          <w:bCs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……………………………………………… 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</w:rPr>
        <w:t xml:space="preserve">                    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imię i nazwisko opiekuna niepełnoletniego Uczestnika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. ……………………………….…………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L: …………………………………….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OŚWIADCZENIE UCZESTNIKA/ OPIEKUNA UCZESTNIKA PROJEKTU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ZAKRESIE DANYCH OSOBOWYCH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udziałem: …………………….   („Uczestnik”) w Warsztatach  organizowanych przez Teatr im. Ch.H. Andersena w Lublinie w dniu: ……… w ramach projektu: „Pokazy spektakli realizowane w ramach programu Instytutu Teatralnego im. Zbigniewa Raszewskiego TEATR POLSKA ze środków Ministerstwa Kultury i Dziedzictwa Narodowego”, oświadczam, że przyjmuję do wiadomości, że: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danych osobowych jest Teatr im. Ch.H. Andersena w Lublinie z siedzibą w Lublinie przy ul. Dominikańskiej 1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ę prawną przetwarzania danych osobowych stanowi art. 23 ust. 1 pkt 2 lub art. 27 ust. 2 pkt 2 ustawy z dnia 29 sierpnia 1997 r. o ochronie danych osobowych (tekst jednolity: Dz. U. z 2002 r. Nr 101 poz. 926, ze zm.) – a dane osobowe przekazane wraz z umową i tym oświadczeniem są niezbędne dla realizacji Warsztatów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będą przetwarzane wyłącznie w celu realizacji Warsztat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sobowe mogą zostać udostępnione Ministerstwu Kultury i Dziedzictwa Narodowego oraz instytucji sprawdzających wykorzystanie środków finansowych przeznaczonych na pokrycie kosztów organizacji Warsztatów, 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ie danych jest dobrowolne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m prawo dostępu do treści swoich danych i ich poprawiania.</w:t>
      </w:r>
    </w:p>
    <w:p>
      <w:pPr>
        <w:pStyle w:val="Normal"/>
        <w:spacing w:before="6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zytelny podpis opiekuna Uczestnika/  Uczest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do wybor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pełnia pełnoletni Uczestnik samodzielnie. W przypadku Uczestnika niepełnoletniego (poniżej 18 roku życia), deklarację Uczestnictwa wypełnia opiekun prawny – np. jeden z rodziców z pełnią praw rodzicielskich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left="14" w:right="0" w:hanging="0"/>
      <w:outlineLvl w:val="0"/>
    </w:pPr>
    <w:rPr>
      <w:szCs w:val="16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b w:val="false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1">
    <w:name w:val="WW8Num17z1"/>
    <w:qFormat/>
    <w:rPr>
      <w:rFonts w:ascii="Times New Roman" w:hAnsi="Times New Roman" w:eastAsia="Cambria"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ascii="Arial Narrow" w:hAnsi="Arial Narrow" w:cs="Arial Narrow"/>
      <w:sz w:val="22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>
      <w:rFonts w:ascii="Arial Narrow" w:hAnsi="Arial Narrow" w:cs="Arial Narrow"/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Ustp">
    <w:name w:val="PodUstęp"/>
    <w:basedOn w:val="Normal"/>
    <w:qFormat/>
    <w:pPr>
      <w:widowControl w:val="false"/>
      <w:suppressAutoHyphens w:val="true"/>
      <w:spacing w:before="0" w:after="113"/>
      <w:ind w:left="79" w:right="0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Ustp">
    <w:name w:val="Ustęp"/>
    <w:basedOn w:val="Normal"/>
    <w:qFormat/>
    <w:pPr>
      <w:widowControl w:val="false"/>
      <w:suppressAutoHyphens w:val="true"/>
      <w:spacing w:before="0" w:after="113"/>
      <w:ind w:left="-369" w:right="0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eastAsia="HG Mincho Light J;msmincho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4:00Z</dcterms:created>
  <dc:creator>wup</dc:creator>
  <dc:description/>
  <cp:keywords/>
  <dc:language>en-US</dc:language>
  <cp:lastModifiedBy>Aleksandra Dembska</cp:lastModifiedBy>
  <cp:lastPrinted>2011-02-01T14:36:00Z</cp:lastPrinted>
  <dcterms:modified xsi:type="dcterms:W3CDTF">2016-08-22T10:04:00Z</dcterms:modified>
  <cp:revision>2</cp:revision>
  <dc:subject/>
  <dc:title/>
</cp:coreProperties>
</file>