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rFonts w:ascii="Calibri" w:hAnsi="Calibri" w:cs="Calibri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64610</wp:posOffset>
            </wp:positionH>
            <wp:positionV relativeFrom="paragraph">
              <wp:posOffset>-445770</wp:posOffset>
            </wp:positionV>
            <wp:extent cx="3685540" cy="207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 w:ascii="Calibri" w:hAnsi="Calibri"/>
          <w:sz w:val="40"/>
          <w:szCs w:val="40"/>
        </w:rPr>
        <w:t xml:space="preserve">II Bełchatowski Turniej HEARTHSTONE’A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40"/>
          <w:szCs w:val="40"/>
        </w:rPr>
        <w:t xml:space="preserve">Regulamin uczestnictw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§1.  Postanowienia ogól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 regulamin określa zasady uczestnictwa w </w:t>
      </w:r>
      <w:r>
        <w:rPr>
          <w:rStyle w:val="StrongEmphasis"/>
          <w:rFonts w:cs="Calibri" w:ascii="Calibri" w:hAnsi="Calibri"/>
          <w:sz w:val="22"/>
          <w:szCs w:val="22"/>
        </w:rPr>
        <w:t xml:space="preserve">II Bełchatowskim Turnieju HEARTHSTONE’A,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wanego dalej</w:t>
      </w:r>
      <w:r>
        <w:rPr>
          <w:rStyle w:val="StrongEmphasis"/>
          <w:rFonts w:cs="Calibri" w:ascii="Calibri" w:hAnsi="Calibri"/>
          <w:sz w:val="22"/>
          <w:szCs w:val="22"/>
        </w:rPr>
        <w:t xml:space="preserve"> Turnieje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Turnieju: 29.10.2016</w:t>
      </w:r>
      <w:r>
        <w:rPr>
          <w:rFonts w:cs="Calibri" w:ascii="Calibri" w:hAnsi="Calibri"/>
          <w:bCs/>
          <w:sz w:val="22"/>
          <w:szCs w:val="22"/>
        </w:rPr>
        <w:t xml:space="preserve">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Turnieju jest promowanie ciekawych form spędzania czasu wolnego oraz kreowanie pasji wśród mieszkańców Bełchat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ym regulaminem mają zastosowanie odpowiednie przepisy kodeksu cywilnego oraz inne stosowne przepisy prawa polskiego.</w:t>
      </w:r>
    </w:p>
    <w:p>
      <w:pPr>
        <w:pStyle w:val="Normal"/>
        <w:tabs>
          <w:tab w:val="clear" w:pos="708"/>
          <w:tab w:val="left" w:pos="709" w:leader="none"/>
        </w:tabs>
        <w:ind w:left="735" w:right="0" w:hanging="37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§2.  Definicj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rniej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Style w:val="StrongEmphasis"/>
          <w:rFonts w:cs="Calibri" w:ascii="Calibri" w:hAnsi="Calibri"/>
          <w:sz w:val="22"/>
          <w:szCs w:val="22"/>
        </w:rPr>
        <w:t xml:space="preserve">II Bełchatowski Turniej HEARTHSTONE’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gulamin </w:t>
      </w:r>
      <w:r>
        <w:rPr>
          <w:rFonts w:cs="Calibri" w:ascii="Calibri" w:hAnsi="Calibri"/>
          <w:sz w:val="22"/>
          <w:szCs w:val="22"/>
        </w:rPr>
        <w:t xml:space="preserve">– regulamin udziału w </w:t>
      </w:r>
      <w:r>
        <w:rPr>
          <w:rStyle w:val="StrongEmphasis"/>
          <w:rFonts w:cs="Calibri" w:ascii="Calibri" w:hAnsi="Calibri"/>
          <w:sz w:val="22"/>
          <w:szCs w:val="22"/>
        </w:rPr>
        <w:t>II Bełchatowskim Turnieju HEARTHSTONE’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Organizator Turnieju -</w:t>
      </w:r>
      <w:r>
        <w:rPr>
          <w:rFonts w:cs="Calibri" w:ascii="Calibri" w:hAnsi="Calibri"/>
          <w:sz w:val="22"/>
          <w:szCs w:val="22"/>
        </w:rPr>
        <w:t xml:space="preserve"> Miejskie Centrum Kultury w Bełchatow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Partner Turnieju </w:t>
      </w:r>
      <w:r>
        <w:rPr>
          <w:rFonts w:cs="Calibri" w:ascii="Calibri" w:hAnsi="Calibri"/>
          <w:sz w:val="22"/>
          <w:szCs w:val="22"/>
          <w:lang w:val="en-US"/>
        </w:rPr>
        <w:t>– Blizzard Entertainment S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uro Turnieju</w:t>
      </w:r>
      <w:r>
        <w:rPr>
          <w:rFonts w:cs="Calibri" w:ascii="Calibri" w:hAnsi="Calibri"/>
          <w:sz w:val="22"/>
          <w:szCs w:val="22"/>
        </w:rPr>
        <w:t xml:space="preserve"> - mieści się w Dziale Marketingu Miejskiego Centrum Kultury </w:t>
        <w:br/>
        <w:t xml:space="preserve">w Bełchatowie pok. 3.40 budynek MCK PGE Giganty Mocy, pl. Narutowicza 3, 97-400 Bełchat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Hearthstone </w:t>
      </w:r>
      <w:r>
        <w:rPr>
          <w:rFonts w:cs="Calibri" w:ascii="Calibri" w:hAnsi="Calibri"/>
          <w:sz w:val="22"/>
          <w:szCs w:val="22"/>
        </w:rPr>
        <w:t>-  kolekcjonerska gra karciana wyprodukowana i wydana przez Blizzard Entertainment. Głównym elementem rozgrywki są pojedynki online przeciwko innym graczom w serwisie Battle.net.</w:t>
      </w:r>
    </w:p>
    <w:p>
      <w:pPr>
        <w:pStyle w:val="Normal"/>
        <w:tabs>
          <w:tab w:val="clear" w:pos="708"/>
          <w:tab w:val="left" w:pos="709" w:leader="none"/>
        </w:tabs>
        <w:ind w:left="720" w:righ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§3.  Odbiorcy i zasięg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kurs jest skierowany do wszystkich miłośników i graczy gry HEARTHSTONE. 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§4. Uczestnicy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26" w:right="0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Uczestnikiem Turnieju może być każda osoba dorosła lub nieletnia. Przy czym w przypadku osób nieletnich muszą one być zgłoszone przez pełnoletniego rodzica lub opiekuna prawnego oraz uczestniczyć w Turnieju za zgodą pełnoletniego rodzica lub opiekuna prawnego.</w:t>
      </w:r>
    </w:p>
    <w:p>
      <w:pPr>
        <w:pStyle w:val="Normal"/>
        <w:ind w:left="720" w:right="0" w:hanging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§5.  Zgłoszenie do turniej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do Turnieju następuje poprzez wypełnienie przez Uczestnika, a w przypadku uczestników nieletnich przez opiekuna prawnego Uczestnika, formularza zgłoszeniowego dostępnego na stronie internetowej gigantymocy.pl i przesłanie go na adres mailowy: p.wionczyk@gigantymocy.pl, bądź dostarczenie do biura Turnieju w terminie do dnia: 23.10.2016r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urnieju może wziąć udział maksymalnie 32 zawodników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iągu 2 dni roboczych osoba zgłaszająca udział w Turnieju otrzyma drogą internetową potwierdzenie przyjęcia zgłoszenia, co jest potwierdzeniem uczestnictwa w Turniej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głoszeń dostarczonych po terminie Organizator zastrzega sobie prawo odmowy uczestnictwa w Turniej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braku potwierdzenia przyjęcia do Turnieju należy skontaktować się </w:t>
        <w:br/>
        <w:t>z Biurem Turnieju pod numerem telefonu: 44 635 19 1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hanging="49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hanging="491"/>
        <w:rPr>
          <w:rStyle w:val="StrongEmphasis"/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64610</wp:posOffset>
            </wp:positionH>
            <wp:positionV relativeFrom="paragraph">
              <wp:posOffset>-450850</wp:posOffset>
            </wp:positionV>
            <wp:extent cx="3685540" cy="2075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851" w:leader="none"/>
        </w:tabs>
        <w:ind w:left="0" w:right="0" w:hanging="491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§6.  Zasady uczestnictwa w konkursie</w:t>
      </w:r>
    </w:p>
    <w:p>
      <w:pPr>
        <w:pStyle w:val="Normal"/>
        <w:tabs>
          <w:tab w:val="clear" w:pos="708"/>
          <w:tab w:val="left" w:pos="851" w:leader="none"/>
        </w:tabs>
        <w:ind w:left="0" w:right="0" w:hanging="49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two w Turnieju jest równoznaczne z akceptacją postanowień Regula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 może wykluczyć z Turnieju Uczestnika w przypadku naruszenia przez niego Regulaminu lub przepisów powszechnie obowiązującego praw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Uczestnik Turnieju rozgrywa Turniej przy użyciu własnego sprzętu z zainstalowaną grą Hearthstone, przy czym Organizator nie ponosi odpowiedzialności za używanie przez Uczestników nielegalnego oprogram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Każdy Uczestnik przystępując do Turnieju zobowiązany jest do wcześniejszego przygotowania na swój użytek minimum trzech różnych talii do gry. Talie musza się różnić co najmniej 20 kart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Każdy uczestnik, poprzez uczestnictwo w Turnieju wyraża zgodę na utrwalanie swojego wizerunku i wykorzystanie go w celach informacyjnych i promocyjnych organizatora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§7. Zasady rozgrywania Turnieju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rniej składa się z trzech etapów: fazy grupowej, fazy indywidualnej oraz fazy finałowej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azie grupowej wszyscy uczestnicy zostaną w drodze losowania podzieleni na grupy składające się z 4 zawodników. Faza grupowa rozgrywana jest systemem gry „każdy z każdym” do dwóch wygranych. Przy czym zawodnik, który zwycięża w rozgrywce, jest zobowiązany do zmiany talii kart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ycięzcy gry w fazie grupowej za każdą wygraną partię otrzymują punkt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grupy do fazy indywidualnej przechodzą dwaj uczestnicy, którzy zdobędą największą liczbę punktów. W przypadku zdobycia takiej samej ilości punktów przez graczy z tej samej grupy decyduje wynik bezpośredniego starcia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azie indywidualnej zwycięzca grupy rozgrywa partię z zawodnikiem, który zajął drugie miejsce w innej grupie. Partie rozgrywane są do dwóch wygranych. Zawodnik wygrywający partię awansuje do dalszego etapu fazy indywidualnej, natomiast zawodnik przegrany odpada z turnieju. W ten sposób rozgrywane są partie aż do wyczerpania liczby awansujących zawodników. Do fazy finałowej kwalifikuje się czterech najlepszych zawodników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azie finałowej rozegrany zostanie mecz o trzecie miejsce oraz finał. Zarówno w meczu o trzecie miejsce, jak i w finale gra będzie toczona do trzech wygranych rozgrywek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ycięzcą Turnieju zostaje zawodnik, który wygrywa finał.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0" w:hanging="567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§8. Nagr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przewiduje nagrody dla zwycięzcy oraz zawodników, którzy zajęli drugie i trzecie miejsc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nagrodzone nie mogą przenieść prawa do przyznanych im nagród na osoby trzecie, ani zamienić nagród na ich równowartość pieniężną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zastrzega sobie prawo do przyznania nagród dodatkowych lub nieprzyznania żadnej nagrody w uzasadnionych przypadkach podanych do wiadomości publicznej za pośrednictwem strony www.mck.belchatow.pl lub www.pgegigantymocy.pl.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0" w:right="0" w:hanging="360"/>
        <w:jc w:val="center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864610</wp:posOffset>
            </wp:positionH>
            <wp:positionV relativeFrom="paragraph">
              <wp:posOffset>-454660</wp:posOffset>
            </wp:positionV>
            <wp:extent cx="3685540" cy="2075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 w:ascii="Calibri" w:hAnsi="Calibri"/>
          <w:sz w:val="22"/>
          <w:szCs w:val="22"/>
        </w:rPr>
        <w:t>§9. Postanowienia końcowe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dane osobowe są zbierane, przetwarzane i udostępniane jedynie na potrzeby Turniej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uzyskane od uczestników Turnieju za pośrednictwem formularzy zgłoszeniowych, będą wykorzystywane wyłącznie do celów związanych </w:t>
        <w:br/>
        <w:t xml:space="preserve">z prowadzonym Turniejem, tj. do sporządzenia zbiorczych zestawień statystycznych oraz do stworzenia bazy danych Organizatora, który będzie jej administratorem na zasadach określonych w ustawie z dnia 29 sierpnia 1997 r. o ochronie danych osobowych (Dz.U. </w:t>
      </w:r>
      <w:r>
        <w:rPr>
          <w:rFonts w:cs="Calibri" w:ascii="Calibri" w:hAnsi="Calibri"/>
        </w:rPr>
        <w:t>z 2016r. poz. 922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kowi przysługuje prawo wglądu do jego/jej danych osobowych oraz prawo żądania ich poprawienia lub usunię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wszystkich sprawach nieuregulowanych w niniejszym Regulaminie zastosowanie mają przepisy Kodeksu Cywil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dostępny jest w Biurze Turniej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right="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rganizator zastrzega sobie prawo do zmian zasad przeprowadzenia turnieju </w:t>
        <w:br/>
        <w:t xml:space="preserve">w przypadku wystąpienia nieprzewidzianych okoliczności. O zmianach tych będzie informował uczestników za pośrednictwem strony internetowej www.mck.belchatow.pl lub www.pgegigantymocy.pl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right="0" w:hanging="283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rganizator Turnieju zastrzega sobie prawo przerwania, zmiany lub przedłużenia</w:t>
      </w:r>
      <w:r>
        <w:rPr>
          <w:rFonts w:cs="Calibri" w:ascii="Calibri" w:hAnsi="Calibri"/>
          <w:sz w:val="22"/>
          <w:szCs w:val="22"/>
        </w:rPr>
        <w:t xml:space="preserve"> Turnieju</w:t>
      </w:r>
      <w:r>
        <w:rPr>
          <w:rFonts w:cs="Calibri" w:ascii="Calibri" w:hAnsi="Calibri"/>
          <w:sz w:val="22"/>
          <w:szCs w:val="22"/>
          <w:lang w:eastAsia="pl-PL"/>
        </w:rPr>
        <w:t xml:space="preserve"> w razie wystąpienia przyczyn od niego niezależnych.</w:t>
      </w:r>
    </w:p>
    <w:sectPr>
      <w:footerReference w:type="default" r:id="rId5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 Gothic Book;Corbel" w:ascii="Franklin Gothic Book;Corbel" w:hAnsi="Franklin Gothic Book;Corbel"/>
        <w:sz w:val="20"/>
        <w:szCs w:val="20"/>
      </w:rPr>
      <w:t xml:space="preserve">Strona </w:t>
    </w:r>
    <w:r>
      <w:rPr>
        <w:rFonts w:cs="Franklin Gothic Book;Corbe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Franklin Gothic Book;Corbel"/>
      </w:rPr>
      <w:instrText xml:space="preserve"> PAGE </w:instrText>
    </w:r>
    <w:r>
      <w:rPr>
        <w:sz w:val="20"/>
        <w:b/>
        <w:szCs w:val="20"/>
        <w:bCs/>
        <w:rFonts w:cs="Franklin Gothic Book;Corbel"/>
      </w:rPr>
      <w:fldChar w:fldCharType="separate"/>
    </w:r>
    <w:r>
      <w:rPr>
        <w:sz w:val="20"/>
        <w:b/>
        <w:szCs w:val="20"/>
        <w:bCs/>
        <w:rFonts w:cs="Franklin Gothic Book;Corbel"/>
      </w:rPr>
      <w:t>3</w:t>
    </w:r>
    <w:r>
      <w:rPr>
        <w:sz w:val="20"/>
        <w:b/>
        <w:szCs w:val="20"/>
        <w:bCs/>
        <w:rFonts w:cs="Franklin Gothic Book;Corbel"/>
      </w:rPr>
      <w:fldChar w:fldCharType="end"/>
    </w:r>
    <w:r>
      <w:rPr>
        <w:rFonts w:cs="Franklin Gothic Book;Corbel" w:ascii="Franklin Gothic Book;Corbel" w:hAnsi="Franklin Gothic Book;Corbel"/>
        <w:sz w:val="20"/>
        <w:szCs w:val="20"/>
      </w:rPr>
      <w:t xml:space="preserve"> z </w:t>
    </w:r>
    <w:r>
      <w:rPr>
        <w:rFonts w:cs="Franklin Gothic Book;Corbe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Franklin Gothic Book;Corbel"/>
      </w:rPr>
      <w:instrText xml:space="preserve"> NUMPAGES \* ARABIC </w:instrText>
    </w:r>
    <w:r>
      <w:rPr>
        <w:sz w:val="20"/>
        <w:b/>
        <w:szCs w:val="20"/>
        <w:bCs/>
        <w:rFonts w:cs="Franklin Gothic Book;Corbel"/>
      </w:rPr>
      <w:fldChar w:fldCharType="separate"/>
    </w:r>
    <w:r>
      <w:rPr>
        <w:sz w:val="20"/>
        <w:b/>
        <w:szCs w:val="20"/>
        <w:bCs/>
        <w:rFonts w:cs="Franklin Gothic Book;Corbel"/>
      </w:rPr>
      <w:t>3</w:t>
    </w:r>
    <w:r>
      <w:rPr>
        <w:sz w:val="20"/>
        <w:b/>
        <w:szCs w:val="20"/>
        <w:bCs/>
        <w:rFonts w:cs="Franklin Gothic Book;Corbel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2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  <w:lang w:val="en-US"/>
    </w:rPr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rFonts w:ascii="Calibri" w:hAnsi="Calibri" w:cs="Calibri"/>
      <w:b/>
      <w:sz w:val="22"/>
      <w:szCs w:val="22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Calibri"/>
      <w:b/>
      <w:bCs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b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53:00Z</dcterms:created>
  <dc:creator>Halina</dc:creator>
  <dc:description/>
  <dc:language>en-US</dc:language>
  <cp:lastModifiedBy>Dorota Markiewicz</cp:lastModifiedBy>
  <cp:lastPrinted>2016-09-29T12:00:00Z</cp:lastPrinted>
  <dcterms:modified xsi:type="dcterms:W3CDTF">2016-09-29T10:00:00Z</dcterms:modified>
  <cp:revision>12</cp:revision>
  <dc:subject/>
  <dc:title>Regulamin KOnkursu „taraskowe laby”</dc:title>
</cp:coreProperties>
</file>