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 xml:space="preserve">OŚWIADCZENIE UCZESTNIKA ZAJĘĆ/WARSZTATÓW O WYRAŻENIU ZGODY  NA PRZETWARZANIE DANYCH OSOBOWYCH ORAZ WYKORZYSTANIE WIZERUNKU </w:t>
        <w:br/>
        <w:t>NA POTRZEBY REALIZACJI ZAJĘĆ/ WARSZTATÓW  I  PROMOCJI DZIAŁALNOŚCI MCK</w:t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>Imię i nazwisko uczestnika zajęć/warsztatów, nr telefo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udziałem moim/mojego dziecka*  w zajęciach / warsztatach     realizowanych  przez Miejskie Centrum Kultury  w Bełchatowie wyrażam zgodę na przetwarzanie moich/ mojego dziecka*  danych osobowych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Oświadczam, iż przyjmuję do wiadomości, że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administratorem tak zebranych danych osobowych jest  </w:t>
      </w:r>
      <w:r>
        <w:rPr>
          <w:b/>
          <w:bCs/>
          <w:sz w:val="18"/>
          <w:szCs w:val="18"/>
        </w:rPr>
        <w:t>Miejskie Centrum Kultury                 w Bełchatowie</w:t>
      </w:r>
      <w:r>
        <w:rPr>
          <w:sz w:val="18"/>
          <w:szCs w:val="18"/>
        </w:rPr>
        <w:t xml:space="preserve"> , Pl. Narutowicza 1A, 97-400 Bełchatów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oje / mojego dziecka  dane osobowe będą przetwarzane wyłącznie w celu  realizacji zajęć / warsztatów  pn. </w:t>
      </w:r>
      <w:r>
        <w:rPr>
          <w:b/>
          <w:bCs/>
          <w:iCs/>
          <w:sz w:val="18"/>
          <w:szCs w:val="18"/>
        </w:rPr>
        <w:t>„………………………………………………………………………………………………………………….”</w:t>
      </w:r>
      <w:r>
        <w:rPr>
          <w:sz w:val="18"/>
          <w:szCs w:val="18"/>
        </w:rPr>
        <w:t>, 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m prawo dostępu do treści swoich danych i ich poprawiania, żądania usunięci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ę zapisy Regulaminu  uczestnictwa w w/w zajęciach/warsztatach  organizowanych przez Miejskie  Centrum Kultury w Bełchatowi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Jednocześnie oświadczam, że jestem objęty/moje dziecko jest objęte ubezpieczeniem od następstw nieszczęśliwych wypadków w 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Dodatkowo wyrażam / nie wyrażam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zgody (niepotrzebne skreślić) na nieodpłatne rejestrowanie i wykorzystanie mojego / mojego dziecka/  wizerunku podczas zajęć/ warsztatów  organizowanych przez Miejskie Centrum Kultury       w Bełchatowie  oraz wykorzystywanie tego wizerunku poprzez umieszczanie na stronach internetowych MCK, oraz tablicach ściennych i folderach  w celu informacji   i promocji MCK, (zgodnie z ustawą o ochronie danych osobowych tekst jedn.Dz.U.2002 nr 101, poz. 926 ze zm. i o prawie autorskim tekst jedn. (Dz.U.2006 nr 90, poz. 631ze zm.)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Podpisanie oświadczenia jest dobrowolne.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……………………………………… </w:t>
        <w:tab/>
        <w:tab/>
        <w:tab/>
        <w:t>…………………………………………………………………….……….</w:t>
      </w:r>
    </w:p>
    <w:p>
      <w:pPr>
        <w:pStyle w:val="Normal"/>
        <w:ind w:left="2832" w:right="0" w:hanging="2832"/>
        <w:rPr>
          <w:sz w:val="18"/>
          <w:szCs w:val="18"/>
        </w:rPr>
      </w:pPr>
      <w:r>
        <w:rPr>
          <w:sz w:val="12"/>
          <w:szCs w:val="12"/>
        </w:rPr>
        <w:t xml:space="preserve">(Miejscowość i data)                               </w:t>
        <w:tab/>
        <w:t>(Czytelny podpis uczestnika zajęć/warsztatów/konferencji Opiekuna  prawnego w przypadku osób niepełnoletnich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iCs/>
          <w:sz w:val="18"/>
          <w:szCs w:val="18"/>
        </w:rPr>
        <w:t>Niewłaściwe skreślić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Regulamin uczestnictwa w zajęciach / warsztatach    organizowanych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przez Miejskie Centrum Kultury w Bełchatowi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Regulamin  określa zasady uczestnictwa w zajęciach/warsztatach letnich organizowanych przez Miejskie Centrum Kultury.</w:t>
      </w:r>
    </w:p>
    <w:p>
      <w:pPr>
        <w:pStyle w:val="Normal"/>
        <w:numPr>
          <w:ilvl w:val="0"/>
          <w:numId w:val="2"/>
        </w:numPr>
        <w:rPr>
          <w:iCs/>
          <w:sz w:val="18"/>
          <w:szCs w:val="18"/>
        </w:rPr>
      </w:pPr>
      <w:r>
        <w:rPr>
          <w:iCs/>
          <w:sz w:val="18"/>
          <w:szCs w:val="18"/>
        </w:rPr>
        <w:t>Podanie przez uczestnika danych osobowych w związku z realizacją zajęć/ warsztatów  jest dobrowolne.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Uczestnikiem zajęć/ warsztatów  może być każdy, kto chce doskonalić swoje umiejętności   i rozwijać zainteresowania zgodnie z tematyką podejmowanych zajęć.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Uczestnik zajęć/ warsztatów jest zobowiązany przestrzegać regulaminów porządkowych, przepisów BHP, przepisów obowiązujących w MCK oraz stosować się do poleceń osób prowadzących zajęcia/ warsztaty i innych upoważnionych pracowników MCK.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MCK zastrzega sobie prawo do wykorzystywania i przetwarzania za zgodą uczestnika zajęć/ warsztatów danych osobowych, zdjęć nagrań filmowych z ich udziałem w celach informacyjnych  i promocyjnych związanych z działalnością MCK zgodnie z Ustawą o Ochronie Danych Osobowych z dnia 29 sierpnia 1997 r. ( Dz.U. z 2002 r. NR 101 poz.926 ze zm.)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W przypadkach spornych lub nieuregulowanych niniejszymi zasadami decyzję podejmuje Dyrektor MCK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0" w:after="20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i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5:00Z</dcterms:created>
  <dc:creator>Katarzyna Leśniak</dc:creator>
  <dc:description/>
  <dc:language>en-US</dc:language>
  <cp:lastModifiedBy>Katarzyna Leśniak</cp:lastModifiedBy>
  <cp:lastPrinted>2015-06-12T11:54:00Z</cp:lastPrinted>
  <dcterms:modified xsi:type="dcterms:W3CDTF">2015-11-13T10:19:00Z</dcterms:modified>
  <cp:revision>3</cp:revision>
  <dc:subject/>
  <dc:title/>
</cp:coreProperties>
</file>