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b/>
          <w:sz w:val="24"/>
          <w:szCs w:val="24"/>
        </w:rPr>
        <w:t>PROTOKÓ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rozstrzygnięcia konkursu plastycznego dla dzieci i młodzieży z bełchatowskich szkół podstawowych </w:t>
      </w:r>
      <w:r>
        <w:rPr>
          <w:b/>
          <w:sz w:val="24"/>
          <w:szCs w:val="24"/>
        </w:rPr>
        <w:t>pt.  WAKACJE PEŁNE WRAŻEŃ”</w:t>
      </w:r>
      <w:r>
        <w:rPr>
          <w:sz w:val="24"/>
          <w:szCs w:val="24"/>
        </w:rPr>
        <w:t>, organizowanego przez  Miejskie Centrum Kultury w Bełchatowie oraz Fundację „WYCIĄGAMY DZIECI Z BRAMY” w Piotrkowie Trybunalski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W dniu 23.10.2014 r. Jury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łgorzata Kucharska – instruktor plastyk w MC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Jaguszewska Kulpa – instruktor rękodzieła artystycznego w M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la Biegańska – instruktor d/s animacji i imp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bejrzeniu 10 prac postanowiło nagrodzić wszystkich au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kategorii klas I-III </w:t>
      </w:r>
      <w:r>
        <w:rPr>
          <w:sz w:val="24"/>
          <w:szCs w:val="24"/>
        </w:rPr>
        <w:t>przyznan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 - MARIKA GALEWSKA   kl. III d   SP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– LAURA KOMAR   kl. III a    SP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– DAMIAN WOJCIECHOWSKI     kl. III   SP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RÓŻNIENIE</w:t>
      </w:r>
      <w:r>
        <w:rPr>
          <w:b/>
          <w:sz w:val="24"/>
          <w:szCs w:val="24"/>
        </w:rPr>
        <w:t xml:space="preserve"> – ZUZANNA STĘPIEŃ   kl. III a  SP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kategorii klas IV-VI </w:t>
      </w:r>
      <w:r>
        <w:rPr>
          <w:sz w:val="24"/>
          <w:szCs w:val="24"/>
        </w:rPr>
        <w:t xml:space="preserve">przyznano 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– MACIEJ ZOCHNIAK    kl. IV    SP nr 13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-  MAJA STĘPIEŃ  kl.  V e     SP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-  JULIA STANKIEWICZ    kl.  IV c   SP nr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GRODA</w:t>
      </w:r>
      <w:r>
        <w:rPr>
          <w:b/>
          <w:sz w:val="24"/>
          <w:szCs w:val="24"/>
        </w:rPr>
        <w:t xml:space="preserve"> -  LIWIA BARTNICK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RÓŹNIENIE</w:t>
      </w:r>
      <w:r>
        <w:rPr>
          <w:b/>
          <w:sz w:val="24"/>
          <w:szCs w:val="24"/>
        </w:rPr>
        <w:t xml:space="preserve"> – SARA BIEGAŃSKA    kl.  V b    SP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RÓŻNIENIE</w:t>
      </w:r>
      <w:r>
        <w:rPr>
          <w:b/>
          <w:sz w:val="24"/>
          <w:szCs w:val="24"/>
        </w:rPr>
        <w:t xml:space="preserve"> – NINA JACHYMSKA     kl. VI a    SP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Wręczenie nagród ufundowanych przez Fundację „WYCIĄGAMY  DZIECI Z BRAMY”,  ze środków Ministra Kultury i Dziedzictwa Narodowego, w/w laureatom oraz otwarcie wystawy pokonkursowej nastąpi 27.10.2014 r. o godz. 17:00 w holu na piętrze Miejskiego Centrum Kultury w Bełchat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ełchatów, dn. 23.10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</w:t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0:00Z</dcterms:created>
  <dc:creator>Miejskie Centrum Kultury</dc:creator>
  <dc:description/>
  <cp:keywords/>
  <dc:language>en-US</dc:language>
  <cp:lastModifiedBy>Miejskie Centrum Kultury</cp:lastModifiedBy>
  <cp:lastPrinted>2014-10-24T13:34:00Z</cp:lastPrinted>
  <dcterms:modified xsi:type="dcterms:W3CDTF">2014-10-24T11:45:00Z</dcterms:modified>
  <cp:revision>5</cp:revision>
  <dc:subject/>
  <dc:title/>
</cp:coreProperties>
</file>