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TOKÓŁ</w:t>
      </w:r>
    </w:p>
    <w:p>
      <w:pPr>
        <w:pStyle w:val="NormalnyWeb"/>
        <w:spacing w:before="280" w:after="0"/>
        <w:jc w:val="both"/>
        <w:rPr/>
      </w:pPr>
      <w:r>
        <w:rPr/>
        <w:t xml:space="preserve">z przebiegu VII Ogólnopolskich Spotkań Tanecznych „Bełchatów Power Dance 2014” . </w:t>
      </w:r>
    </w:p>
    <w:p>
      <w:pPr>
        <w:pStyle w:val="NormalnyWeb"/>
        <w:spacing w:before="280" w:after="0"/>
        <w:jc w:val="both"/>
        <w:rPr/>
      </w:pPr>
      <w:r>
        <w:rPr/>
        <w:t>W dniu 29.11.2014 odbył się konkurs taneczny „Bełchatów Power Dance 2014”. Organizatorem konkursu jest Miejskie Centrum Kultury w Bełchatowie. Konkurs został przeprowadzony następujących kategoriach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/>
        <w:t>Kategorie wiekow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kategoria wiekowa – od 12 do 15 lat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I kategoria wiekowa – powyżej 15 lat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  <w:t>Kategorie taneczn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aniec nowoczesny – </w:t>
      </w:r>
      <w:r>
        <w:rPr>
          <w:rFonts w:cs="Arial" w:ascii="Arial" w:hAnsi="Arial"/>
          <w:sz w:val="22"/>
          <w:szCs w:val="22"/>
          <w:lang w:val="en-US"/>
        </w:rPr>
        <w:t>hip hop, funky, break dance, electric boogie, disco danc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niec współczesny – </w:t>
      </w:r>
      <w:r>
        <w:rPr>
          <w:rFonts w:cs="Arial" w:ascii="Arial" w:hAnsi="Arial"/>
          <w:sz w:val="22"/>
          <w:szCs w:val="22"/>
        </w:rPr>
        <w:t>modern, contemporary, jazz, show dance.(oprócz tańca towarzyskiego i ludowego)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y w składzie:</w:t>
      </w:r>
    </w:p>
    <w:p>
      <w:pPr>
        <w:pStyle w:val="Normal"/>
        <w:rPr>
          <w:b/>
          <w:b/>
        </w:rPr>
      </w:pPr>
      <w:r>
        <w:rPr>
          <w:b/>
        </w:rPr>
        <w:t>Adrian Bartczak</w:t>
      </w:r>
    </w:p>
    <w:p>
      <w:pPr>
        <w:pStyle w:val="Normal"/>
        <w:rPr>
          <w:b/>
          <w:b/>
        </w:rPr>
      </w:pPr>
      <w:r>
        <w:rPr>
          <w:b/>
        </w:rPr>
        <w:t>Radosław Stępniak</w:t>
      </w:r>
    </w:p>
    <w:p>
      <w:pPr>
        <w:pStyle w:val="Normal"/>
        <w:rPr>
          <w:b/>
          <w:b/>
        </w:rPr>
      </w:pPr>
      <w:r>
        <w:rPr>
          <w:b/>
        </w:rPr>
        <w:t>Michał Rata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ło następujące nagro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wiekowa od 12 do 15 lat, taniec nowoczes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dla zespołu – Art Station Dol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iejsce dla zespołu –  Just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miejsce dla zespołu – Vandals Art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- In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wiekowa od 12 do 15 lat, taniec współczes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dla zespołu –  Jarzęb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iejsce dla zespołu – Art Station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miejsce dla zespołu – Ryt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- D2 – D Way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- Freemo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wiekowa powyżej 15 lat, taniec nowoczes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dla zespołu – Bouncing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iejsce dla zespołu – Mad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miejsce dla zespołu – Gruby i Spó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– 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-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powyżej 15 lat, taniec współczes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dla zespołu –  Teatr Tańca Ala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iejsce dla zespołu – Teatr Wyobraź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miejsce dla zespołu – Ca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 – solistka zespołu Ca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bCs/>
          <w:sz w:val="27"/>
          <w:szCs w:val="27"/>
          <w:u w:val="single"/>
        </w:rPr>
        <w:t>GŁÓWNĄ NAGRODĘ, GRAND PRIX Prezydenta Miasta Bełchatowa,           VII OGÓLNOPOLSKICH SPOTKAŃ TANECZNYCH „BEŁCHATÓW POWER DANCE” JURY PRZYZNAŁO: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</w:rPr>
        <w:t>DNA SPIN CREW</w:t>
      </w:r>
    </w:p>
    <w:p>
      <w:pPr>
        <w:pStyle w:val="Western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estern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Uwagi: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  <w:t>Jury oraz organizatorzy dziękują instruktorom, nauczycielom, opiekunom oraz wykonawcą za wkład pracy w przygotowanie niebanalnych, o wysokim (w stosunku do lat ubiegłych) poziomie artystycznym prezentacji tanecznych i pomysłowy dobór kostiumów.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Na tym protokół podpisano:</w:t>
      </w:r>
    </w:p>
    <w:p>
      <w:pPr>
        <w:pStyle w:val="Normal"/>
        <w:ind w:left="5664" w:right="0" w:hanging="0"/>
        <w:rPr/>
      </w:pPr>
      <w:r>
        <w:rPr/>
        <w:t xml:space="preserve">        </w:t>
      </w:r>
      <w:r>
        <w:rPr/>
        <w:t>Adrian Bartczak</w:t>
      </w:r>
    </w:p>
    <w:p>
      <w:pPr>
        <w:pStyle w:val="Normal"/>
        <w:ind w:left="5664" w:right="0" w:hanging="0"/>
        <w:rPr/>
      </w:pPr>
      <w:r>
        <w:rPr/>
        <w:t xml:space="preserve">        </w:t>
      </w:r>
      <w:r>
        <w:rPr/>
        <w:t>Radosław Stepniak</w:t>
      </w:r>
    </w:p>
    <w:p>
      <w:pPr>
        <w:pStyle w:val="Normal"/>
        <w:ind w:left="5664" w:right="0" w:hanging="0"/>
        <w:rPr/>
      </w:pPr>
      <w:r>
        <w:rPr/>
        <w:t xml:space="preserve">        </w:t>
      </w:r>
      <w:r>
        <w:rPr/>
        <w:t>Michał Rat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1:00Z</dcterms:created>
  <dc:creator>Gość</dc:creator>
  <dc:description/>
  <dc:language>en-US</dc:language>
  <cp:lastModifiedBy>MCK</cp:lastModifiedBy>
  <dcterms:modified xsi:type="dcterms:W3CDTF">2013-12-02T14:05:00Z</dcterms:modified>
  <cp:revision>43</cp:revision>
  <dc:subject/>
  <dc:title>PROTOKÓŁ</dc:title>
</cp:coreProperties>
</file>