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Blisko 600 dzieci z 47 gmin wzięło udział w dwóch konkursach</w:t>
      </w:r>
      <w:r>
        <w:rPr>
          <w:rFonts w:cs="Times New Roman" w:ascii="Times New Roman" w:hAnsi="Times New Roman"/>
          <w:sz w:val="24"/>
          <w:szCs w:val="24"/>
        </w:rPr>
        <w:t xml:space="preserve"> </w:t>
      </w:r>
      <w:r>
        <w:rPr>
          <w:rFonts w:cs="Times New Roman" w:ascii="Times New Roman" w:hAnsi="Times New Roman"/>
          <w:b/>
          <w:sz w:val="24"/>
          <w:szCs w:val="24"/>
        </w:rPr>
        <w:t>Wojewódzkiego  Ekologicznego Dnia Dziecka z Literaturą i Sztuką – „Świerszczykowe wierszyk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 tegoroczną edycję „Świerszczykowych wierszyków” złożyły się dwa konkursy o tematyce ekologicznej: recytatorski i plastyczny. Do udziału w nim zaproszono dzieci z całego województwa. Chętnych do zmierzenia się z tematyką ekologiczną  w literaturze i sztuce nie brakowało, zgłoszono dwukrotnie więcej dzieci niż w ubiegłym roku. Znamy już nazwiska najlepszych z tych, którzy spotkali się 31 maja w Łódzkim Domu Kultury na </w:t>
      </w:r>
      <w:r>
        <w:rPr>
          <w:rFonts w:cs="Times New Roman" w:ascii="Times New Roman" w:hAnsi="Times New Roman"/>
          <w:b/>
          <w:sz w:val="24"/>
          <w:szCs w:val="24"/>
        </w:rPr>
        <w:t>Wojewódzkim  Ekologicznym Dniu Dziecka z Literaturą i Sztuką – „Świerszczykowe wierszyk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Uroczystości związane z finałem konkursu recytatorskiego „Świerszczykowe wierszyki” drugi rok z rzędu stały się świętem dzieci z województwa. Tym razem spotkali się nie tylko najlepsi „mali recytatorzy” z regionu łódzkiego, ale także autorzy najlepszych prac konkursu „Mały przyrodnik”. W konkursach udział wzięły dzieci z 47 miejscowości województwa łódzkiego wśród których znalazły się: </w:t>
      </w:r>
      <w:r>
        <w:rPr>
          <w:rFonts w:cs="Times New Roman" w:ascii="Times New Roman" w:hAnsi="Times New Roman"/>
          <w:b/>
          <w:sz w:val="24"/>
          <w:szCs w:val="24"/>
        </w:rPr>
        <w:t>Konstantynów Łódzki, Łódź, Kurowice, Bukowiec, Wola Rakowa, Brzeziny, Koluszki, Gałkówek Kolonia, Bełchatów, Zelów, Wygiełzów, Bujny Szlacheckie, Ksawerów, Wola Zaradzyńska, Zduńska Wola, Biała Rawska, Lubianków, Mąkolice, Popów Głowieński, Dąbrówka Wielka, Biesiekierz Rudny, Biała, Gieczno, Szczawin, Grotniki, Słowik, Rąbień, Aleksandrów Łódzki, Zgierz, Guzów, Rzgów, Kalina, Klonowa, Głowno, Drzewce, Skierniewice, Lipce Reymontowskie, Koźle, Stryków, Niesułków, Bratoszewice, Wiśniowa Góra, Piotrków Trybunalski, Zapolice, Stara Wieś, Babsk i Szczawin.</w:t>
      </w:r>
    </w:p>
    <w:p>
      <w:pPr>
        <w:pStyle w:val="Normal"/>
        <w:rPr>
          <w:rFonts w:ascii="Times New Roman" w:hAnsi="Times New Roman" w:cs="Times New Roman"/>
          <w:sz w:val="24"/>
          <w:szCs w:val="24"/>
        </w:rPr>
      </w:pPr>
      <w:r>
        <w:rPr>
          <w:rFonts w:cs="Times New Roman" w:ascii="Times New Roman" w:hAnsi="Times New Roman"/>
          <w:sz w:val="24"/>
          <w:szCs w:val="24"/>
        </w:rPr>
        <w:t xml:space="preserve">Podczas wielkiego finału nagrody wręczali: </w:t>
      </w:r>
      <w:r>
        <w:rPr>
          <w:rFonts w:cs="Times New Roman" w:ascii="Times New Roman" w:hAnsi="Times New Roman"/>
          <w:b/>
          <w:sz w:val="24"/>
          <w:szCs w:val="24"/>
        </w:rPr>
        <w:t>marszałek województwa łódzkiego Witold Stępień, przewodnicząca Komisji Nauki, Kultury i Sportu Sejmiku Województwa Łódzkiego Anna Rabiega, zastępca prezesa zarządu Wojewódzkiego Funduszu Ochrony Środowiska i Gospodarki Wodnej w Łodzi Wiesław Łukomski i dyrektor Łódzkiego Domu Kultury Jacek Sokalski</w:t>
      </w:r>
      <w:r>
        <w:rPr>
          <w:rFonts w:cs="Times New Roman" w:ascii="Times New Roman" w:hAnsi="Times New Roman"/>
          <w:sz w:val="24"/>
          <w:szCs w:val="24"/>
        </w:rPr>
        <w:t>. Przybyli goście podkreślili edukacyjną rolę konkursów. Byli także pod ogromnym wrażeniem tego, jak bardzo literatura i sztuka pomagają rozwijać świadomość ekologiczną młodych ludzi.</w:t>
      </w:r>
    </w:p>
    <w:p>
      <w:pPr>
        <w:pStyle w:val="Normal"/>
        <w:rPr>
          <w:rFonts w:ascii="Times New Roman" w:hAnsi="Times New Roman" w:cs="Times New Roman"/>
          <w:sz w:val="24"/>
          <w:szCs w:val="24"/>
        </w:rPr>
      </w:pPr>
      <w:r>
        <w:rPr>
          <w:rFonts w:cs="Times New Roman" w:ascii="Times New Roman" w:hAnsi="Times New Roman"/>
          <w:sz w:val="24"/>
          <w:szCs w:val="24"/>
        </w:rPr>
        <w:t>W ostatnim etapie konkursu recytatorskiego udział wzięło 126 dzieci: Iga Sienkiewicz – SP nr 2 w Brzezinach, Jakub Szustak – SP nr 2 w Koluszkach, Nikola Fic – SP w Gałkówku Kolonii, Amelia Biniecka – SP nr 5 w Bełchatowie, Weronika Sztanka – Przedszkole Samorządowe nr 1 w Zelowie, Zuzanna Stanisławska – SP w Wygiełzowie, Igor First – SP w Bujnach Szlacheckich, Daria Faktura – SP w Bujnach Szlacheckich, Paulina Ornafel – SP w Wygiełzowie, Laura Kret – SP im. dr. H. Jordana w Ksawerowie, Patrycja Mach – SP im. dr. H. Jordana, Maja Fijałkowska – SP w Woli Zaradzyńskiej, Wiktoria Kunka – SP w Woli Zaradzyńskiej, Wojciech Murlikiewicz –SP w Woli Zaradzyńskiej, Zuzanna Nejman – SP w Woli Zaradzyńskiej, Oliwia Gabara – SP nr 91 w Łodzi, Marek Kaluga  – SP nr 122 w Łodzi, Justyna Broszczyk – SP nr 122 w Łodzi, Kacper Dębski – SP nr 122 w Łodzi, Mikołaj Mikołajewski – CZP nr 1 w Łodzi, Mateusz Suchora – SP nr 166, Maja Tomczyk – SP nr 64 w Łodzi, Jan Krawczyk – SP K. Augustyniaka w Łodzi, Michał Polewczak – SP nr 109 w Łodzi, Klaudia Kluk – SP nr 190 w Łodzi, Aleksander Krakowski – SP nr 5 w Konstantynowie Łódzkim, Krzysztof Tyczkowski – SP nr 5 w Konstantynowie Łódzkim, Marta Smaga – SP nr 2 w Konstantynowie Łódzkim, Michał Wielebski – SP nr 2 w Konstantynowie Łódzkim, Anna Kowalska – SP nr 5 w Konstantynowie Łódzkim, Marta Stawiszyńska – SP nr 199 w Łodzi, Eryk Bracki – SP nr 12 w Łodzi, Szymon Maciejewski – SP 205 w Łodzi, Marta Malanowska – SP 205 w Łodzi, Julia Rosińska – SP nr 34 w Łodzi, Maja Ban – SP nr 139 w Łodzi, Wiktoria Burczyńska – SP Kurowice, Zuzanna Frontczak – SP Kurowice, Patrycja Bąkała – SP Kurowice, Jan Klepacz – SP w Kurowicach, Klaudia Frontczak – SP w Kurowicach, Jędrzej Górniak – Zespół Szkolno-Przedszkolny w Bukowcu, Amelia Comporek – Zespół Szkolno-Przedszkolny w Bukowcu, Zofia Rodak – Zespół Szkolno-Przedszkolny w Bukowcu, Maciej Łoszewski – Zespół Szkolno-Przedszkolny w Bukowcu, Magdalena Gajda – SP w Woli Rakowej, Martyna Pytka – SP w Woli Rakowej, Zuzanna Comporek – SP w Woli Rakowej, Martyna Pietrzko – SP w Woli Rakowej, Hubert Pytka – SP w Woli Rakowej, Oskar Florczak – SP nr 2 w Zduńskiej Woli, Wiktoria Pławska – SP nr 2 w Zduńskiej Woli, Oliwia Leńko – SP T.O. „Edukacja” w Łodzi, Jagoda Skóra – SP nr 164 w Łodzi, Inka Blewązka – SP nr 19 w Łodzi, Maja Pawlikowska – Miejsko-Gminny Ośrodek Kultury w Białej Rawskiej, Klaudia Pawlata – SP w Lubiankowie, Zuzanna Gogolewska – ZSP w Mąkolicach, Wiktor Szeliga – ZS w Popowie Głowieńskim, Natalia Skupińska – SP w Dąbrówce Wielkiej, Ksenia Olejniczak – SP w Biesiekierzu Rudnym, Marcelina Gębicka – SP w Białej, Konstancja Kula – ZS-G w Giecznie, Wiktoria Zalepińska – ZS-G w Szczawinie, Tatiana Płuciennikowska – ZS-G Grotnikach, Julia Murynowicz – ZS-G w Słowiku, Wiktoria Świątczak – ZS-G w Grotnikach, Alicja Szafarz – SP w Białej,  Marianna Suska – SP w Biesiekierzu Rudnym, Amelia Matuszewska – ZS-G w Słowiku, Barbara Maciaszczyk – ZS-G w Szczawinie, Mateusz Lewandowski – SP w Białej, Mariusz Janicki – ZS-G w Słowiku, Gabriela Mikinka – ZS-G w Słowiku, Wojciech Szeremeta – SP w Dąbrówce Wielkiej, Kalina Łabuz – SP w Rąbieniu, Paweł Szymański – SP nr 1 w Aleksandrowie Łódzkim, Daria Chruściany – SP w Rąbieniu, Lena Gadomska – SP w Rąbieniu, Zuzanna Papis – SP nr 4 w Aleksandrowie Łódzkim, Jakub Wojciechowski – SP nr 8 w Zgierzu, Karina Owczarek – SP nr 10 w Zgierzu, Sandra Konopińska – SP nr 11 w Zgierzu, Maciej Szeremeta – SP nr 3 w Zgierzu, Jakub Zdyb – SP w Guzowie, Lara Hidane – SP w Rzgowie, Kacper Kalinowski – SP w Rzgowie, Mikołaj Stefaniak – SP w Rzgowie, Wiktoria Stryjewska – SP w Rzgowie, Zofia Polaczek – SP w Kalinie, Weronika Lesiak – GOK w Klonowej, Natalia Sosin – GOK w Klonowej, Maja Wójcik – GOK w Klonowej, Karolina Cisak – SP nr 2 w Głownie, Aleksandra Moszczyńska – SP nr 1 w Głownie, Paulina Szcześniak – SP nr 1 w Głownie, Iga Nalberczyńska – SP nr 1 w Głownie, Anna Lewandowska – SP nr 1 w Głownie, Aldona Wykrętowicz – Miejskie Przedszkole nr 1 w Głownie, Amelia Piekarska – Miejskie przedszkole nr 3 w Głownie, Oliwia Supera – SP im. J. Korczaka w Drzewcach, Estera Bakalarska – SP nr 2 w Skierniewicach, Adam Kędziora – SP nr 4 w Skierniewicach, Jakub Białkowski – SP im. Wł. St. Reymonta w Lipcach Reymontowskich, Agata Kroc – SP im. J. Korczaka w Drzewcach, Małgorzata Miklaszewska – SP nr 5 w Skierniewicach, Natalia Gabara – SP w Koźlu, Zofia Piestrzeniewicz – SP nr 1 w Strykowie, Maria Przybysz – ZS nr 1 w Strykowie, Anna Zaczyńska – ZS nr 1 w Strykowie, Paulina Kowalska –SP nr 1 w Strykowie, Artur Zieliński – Przedszkole Samorządowe w Strykowie, Maciej Mikołajczuk – SP  Niesułków, Maria Brzóskowska – SP Niesułków, Natalia Horodecka – SP Bratoszewice, Amelia Janowska – SP Niesułków, Agnieszka Maliszewska – SP w Wiśniowej Górze, Zuzanna Dakowicz – SP nr 2 w Łodzi, Barbara Barańska – SP nr 2 w Łodzi, Mikołaj Olszewski – SP nr 23 w Łodzi, Zuzanna Stolarska – SP nr 175 w Łodzi, Joanna Zalega –SP nr 175 w Łodzi, Olga Pietrzak – SP nr 175 w Łodzi, Barbara Pruszyńska – SP nr 2 w Łodzi, Maja Miziołek – SP nr 2  w Łodzi, Aleksandra Szpakowska – SP nr 2 w Łodz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and Prix i tytuł Mistrza Słowa</w:t>
      </w:r>
      <w:r>
        <w:rPr>
          <w:rFonts w:cs="Times New Roman" w:ascii="Times New Roman" w:hAnsi="Times New Roman"/>
          <w:sz w:val="24"/>
          <w:szCs w:val="24"/>
        </w:rPr>
        <w:t xml:space="preserve"> otrzymali: </w:t>
      </w:r>
      <w:r>
        <w:rPr>
          <w:rFonts w:cs="Times New Roman" w:ascii="Times New Roman" w:hAnsi="Times New Roman"/>
          <w:b/>
          <w:sz w:val="24"/>
          <w:szCs w:val="24"/>
        </w:rPr>
        <w:t>Maja Tomczyk</w:t>
      </w:r>
      <w:r>
        <w:rPr>
          <w:rFonts w:cs="Times New Roman" w:ascii="Times New Roman" w:hAnsi="Times New Roman"/>
          <w:sz w:val="24"/>
          <w:szCs w:val="24"/>
        </w:rPr>
        <w:t xml:space="preserve"> ze Szkoły Podstawowej nr 34 w Łodzi za recytację wiersza „Ptasie radio” Juliana Tuwima, </w:t>
      </w:r>
      <w:r>
        <w:rPr>
          <w:rFonts w:cs="Times New Roman" w:ascii="Times New Roman" w:hAnsi="Times New Roman"/>
          <w:b/>
          <w:sz w:val="24"/>
          <w:szCs w:val="24"/>
        </w:rPr>
        <w:t>Szymon Maciejewski</w:t>
      </w:r>
      <w:r>
        <w:rPr>
          <w:rFonts w:cs="Times New Roman" w:ascii="Times New Roman" w:hAnsi="Times New Roman"/>
          <w:sz w:val="24"/>
          <w:szCs w:val="24"/>
        </w:rPr>
        <w:t xml:space="preserve"> ze Szkoły Podstawowej nr 205 w Łodzi za wiersz „Hipopotam” Wandy Chotomskiej, </w:t>
      </w:r>
      <w:r>
        <w:rPr>
          <w:rFonts w:cs="Times New Roman" w:ascii="Times New Roman" w:hAnsi="Times New Roman"/>
          <w:b/>
          <w:sz w:val="24"/>
          <w:szCs w:val="24"/>
        </w:rPr>
        <w:t>Oliwia Leńko</w:t>
      </w:r>
      <w:r>
        <w:rPr>
          <w:rFonts w:cs="Times New Roman" w:ascii="Times New Roman" w:hAnsi="Times New Roman"/>
          <w:sz w:val="24"/>
          <w:szCs w:val="24"/>
        </w:rPr>
        <w:t xml:space="preserve"> ze Szkoły Podstawowej Towarzystwa Oświatowego „Edukacja” w Łodzi, która zaprezentowała „Entliczek-pentliczek” Jana Brzechwy, </w:t>
      </w:r>
      <w:r>
        <w:rPr>
          <w:rFonts w:cs="Times New Roman" w:ascii="Times New Roman" w:hAnsi="Times New Roman"/>
          <w:b/>
          <w:sz w:val="24"/>
          <w:szCs w:val="24"/>
        </w:rPr>
        <w:t>Sandra Konopińska</w:t>
      </w:r>
      <w:r>
        <w:rPr>
          <w:rFonts w:cs="Times New Roman" w:ascii="Times New Roman" w:hAnsi="Times New Roman"/>
          <w:sz w:val="24"/>
          <w:szCs w:val="24"/>
        </w:rPr>
        <w:t xml:space="preserve"> ze Szkoły Podstawowej nr 11 w Zgierzu za „Kwokę” Jana Brzechwy i </w:t>
      </w:r>
      <w:r>
        <w:rPr>
          <w:rFonts w:cs="Times New Roman" w:ascii="Times New Roman" w:hAnsi="Times New Roman"/>
          <w:b/>
          <w:sz w:val="24"/>
          <w:szCs w:val="24"/>
        </w:rPr>
        <w:t>Małgorzata Miklaszewska</w:t>
      </w:r>
      <w:r>
        <w:rPr>
          <w:rFonts w:cs="Times New Roman" w:ascii="Times New Roman" w:hAnsi="Times New Roman"/>
          <w:sz w:val="24"/>
          <w:szCs w:val="24"/>
        </w:rPr>
        <w:t xml:space="preserve"> ze Szkoły Podstawowej nr 5 w Skierniewicach, która przygotowała wiersz „Jola i złota rybka” Leszka Sulimy Ciundziewickiego.</w:t>
      </w:r>
    </w:p>
    <w:p>
      <w:pPr>
        <w:pStyle w:val="Normal"/>
        <w:rPr>
          <w:rFonts w:ascii="Times New Roman" w:hAnsi="Times New Roman" w:cs="Times New Roman"/>
          <w:sz w:val="24"/>
          <w:szCs w:val="24"/>
        </w:rPr>
      </w:pPr>
      <w:r>
        <w:rPr>
          <w:rFonts w:cs="Times New Roman" w:ascii="Times New Roman" w:hAnsi="Times New Roman"/>
          <w:sz w:val="24"/>
          <w:szCs w:val="24"/>
        </w:rPr>
        <w:t xml:space="preserve">W konkursie plastycznym przyznano 74 nagrody, z których </w:t>
      </w:r>
      <w:r>
        <w:rPr>
          <w:rFonts w:cs="Times New Roman" w:ascii="Times New Roman" w:hAnsi="Times New Roman"/>
          <w:b/>
          <w:sz w:val="24"/>
          <w:szCs w:val="24"/>
        </w:rPr>
        <w:t>8 pierwszych miejsc</w:t>
      </w:r>
      <w:r>
        <w:rPr>
          <w:rFonts w:cs="Times New Roman" w:ascii="Times New Roman" w:hAnsi="Times New Roman"/>
          <w:sz w:val="24"/>
          <w:szCs w:val="24"/>
        </w:rPr>
        <w:t xml:space="preserve"> otrzymali: </w:t>
      </w:r>
      <w:r>
        <w:rPr>
          <w:rFonts w:cs="Times New Roman" w:ascii="Times New Roman" w:hAnsi="Times New Roman"/>
          <w:b/>
          <w:sz w:val="24"/>
          <w:szCs w:val="24"/>
        </w:rPr>
        <w:t>Jan Gwarda</w:t>
      </w:r>
      <w:r>
        <w:rPr>
          <w:rFonts w:cs="Times New Roman" w:ascii="Times New Roman" w:hAnsi="Times New Roman"/>
          <w:sz w:val="24"/>
          <w:szCs w:val="24"/>
        </w:rPr>
        <w:t xml:space="preserve"> ze Szkoły Podstawowej nr 34 w Łodzi, Bartosz Pietras ze Szkoły Podstawowej nr 34 w Łodzi, </w:t>
      </w:r>
      <w:r>
        <w:rPr>
          <w:rFonts w:cs="Times New Roman" w:ascii="Times New Roman" w:hAnsi="Times New Roman"/>
          <w:b/>
          <w:sz w:val="24"/>
          <w:szCs w:val="24"/>
        </w:rPr>
        <w:t>Bartłomiej Bartoszcze</w:t>
      </w:r>
      <w:r>
        <w:rPr>
          <w:rFonts w:cs="Times New Roman" w:ascii="Times New Roman" w:hAnsi="Times New Roman"/>
          <w:sz w:val="24"/>
          <w:szCs w:val="24"/>
        </w:rPr>
        <w:t xml:space="preserve"> ze Szkoły Podstawowej nr 2 w Łodzi, </w:t>
      </w:r>
      <w:r>
        <w:rPr>
          <w:rFonts w:cs="Times New Roman" w:ascii="Times New Roman" w:hAnsi="Times New Roman"/>
          <w:b/>
          <w:sz w:val="24"/>
          <w:szCs w:val="24"/>
        </w:rPr>
        <w:t>Zuzanna Wesołowska</w:t>
      </w:r>
      <w:r>
        <w:rPr>
          <w:rFonts w:cs="Times New Roman" w:ascii="Times New Roman" w:hAnsi="Times New Roman"/>
          <w:sz w:val="24"/>
          <w:szCs w:val="24"/>
        </w:rPr>
        <w:t xml:space="preserve"> z Gminnego Ośrodka Kultury w Klonowej, </w:t>
      </w:r>
      <w:r>
        <w:rPr>
          <w:rFonts w:cs="Times New Roman" w:ascii="Times New Roman" w:hAnsi="Times New Roman"/>
          <w:b/>
          <w:sz w:val="24"/>
          <w:szCs w:val="24"/>
        </w:rPr>
        <w:t>Stanisław Kantorek</w:t>
      </w:r>
      <w:r>
        <w:rPr>
          <w:rFonts w:cs="Times New Roman" w:ascii="Times New Roman" w:hAnsi="Times New Roman"/>
          <w:sz w:val="24"/>
          <w:szCs w:val="24"/>
        </w:rPr>
        <w:t xml:space="preserve"> ze Szkoły Podstawowej w Głownie, </w:t>
      </w:r>
      <w:r>
        <w:rPr>
          <w:rFonts w:cs="Times New Roman" w:ascii="Times New Roman" w:hAnsi="Times New Roman"/>
          <w:b/>
          <w:sz w:val="24"/>
          <w:szCs w:val="24"/>
        </w:rPr>
        <w:t>Maria Wojniak</w:t>
      </w:r>
      <w:r>
        <w:rPr>
          <w:rFonts w:cs="Times New Roman" w:ascii="Times New Roman" w:hAnsi="Times New Roman"/>
          <w:sz w:val="24"/>
          <w:szCs w:val="24"/>
        </w:rPr>
        <w:t xml:space="preserve"> z Miejskiego Ośrodka Kultury w Konstantynowie Łódzkim, </w:t>
      </w:r>
      <w:r>
        <w:rPr>
          <w:rFonts w:cs="Times New Roman" w:ascii="Times New Roman" w:hAnsi="Times New Roman"/>
          <w:b/>
          <w:sz w:val="24"/>
          <w:szCs w:val="24"/>
        </w:rPr>
        <w:t>Karolina Rakoczy</w:t>
      </w:r>
      <w:r>
        <w:rPr>
          <w:rFonts w:cs="Times New Roman" w:ascii="Times New Roman" w:hAnsi="Times New Roman"/>
          <w:sz w:val="24"/>
          <w:szCs w:val="24"/>
        </w:rPr>
        <w:t xml:space="preserve"> z Ośrodka Edukacji Artystycznej Miejskiego Ośrodka Kultury w Piotrkowie Trybunalskim oraz </w:t>
      </w:r>
      <w:r>
        <w:rPr>
          <w:rFonts w:cs="Times New Roman" w:ascii="Times New Roman" w:hAnsi="Times New Roman"/>
          <w:b/>
          <w:sz w:val="24"/>
          <w:szCs w:val="24"/>
        </w:rPr>
        <w:t>Błażej Płaczkowski</w:t>
      </w:r>
      <w:r>
        <w:rPr>
          <w:rFonts w:cs="Times New Roman" w:ascii="Times New Roman" w:hAnsi="Times New Roman"/>
          <w:sz w:val="24"/>
          <w:szCs w:val="24"/>
        </w:rPr>
        <w:t xml:space="preserve"> ze Szkoły Podstawowej nr 34 w Łodzi, który jako jedyny otrzymał </w:t>
      </w:r>
      <w:r>
        <w:rPr>
          <w:rFonts w:cs="Times New Roman" w:ascii="Times New Roman" w:hAnsi="Times New Roman"/>
          <w:b/>
          <w:sz w:val="24"/>
          <w:szCs w:val="24"/>
        </w:rPr>
        <w:t>nagrodę główną</w:t>
      </w:r>
      <w:r>
        <w:rPr>
          <w:rFonts w:cs="Times New Roman" w:ascii="Times New Roman" w:hAnsi="Times New Roman"/>
          <w:sz w:val="24"/>
          <w:szCs w:val="24"/>
        </w:rPr>
        <w:t xml:space="preserve">: jego praca zostanie wykorzystana na plakacie przyszłorocznej edycji! </w:t>
      </w:r>
    </w:p>
    <w:p>
      <w:pPr>
        <w:pStyle w:val="Normal"/>
        <w:rPr>
          <w:rFonts w:ascii="Times New Roman" w:hAnsi="Times New Roman" w:cs="Times New Roman"/>
          <w:sz w:val="24"/>
          <w:szCs w:val="24"/>
        </w:rPr>
      </w:pPr>
      <w:r>
        <w:rPr>
          <w:rFonts w:cs="Times New Roman" w:ascii="Times New Roman" w:hAnsi="Times New Roman"/>
          <w:sz w:val="24"/>
          <w:szCs w:val="24"/>
        </w:rPr>
        <w:t xml:space="preserve">Organizatorzy finału nie zapomnieli o tym, że napięcie towarzyszące konkursowi trzeba rozładować – najlepiej oglądając spektakl. Teatr Króla przygotował przedstawienie edukacyjne o tematyce ekologicznej pt. „Jak Krzyś ratuje planetę Ziemię”. Były także liczne zabawy i mniejsze konkursy z nagrodami, podczas których dzieci zdobywały wiedzę na temat segregacji śmieci, utrzymywania porządku i ochrony środowiska, w którym żyją. Zaproponowana przez Łódzki Dom Kultury forma edukacji ekologicznej spotkała się z bardzo życzliwym przyjęciem, a o randze „Wojewódzkiego Ekologicznego Dnia Dziecka z Literaturą i Sztuką – Świerszczykowe wierszyki” najlepiej świadczą dwa Patronaty Honorowe, którymi została objęta ta impreza: Patronat Honorowy Marszałka Województwa Łódzkiego Witolda Stępnia oraz Patronat Honorowy Zarządu Wojewódzkiego Funduszu Ochrony Środowiska i Gospodarki Wodnej w Łodz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 został dofinansowany ze środków Wojewódzkiego Funduszu Ochrony Środowiska i Gospodarki Wodnej w Łodz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33:00Z</dcterms:created>
  <dc:creator>Aleksandra</dc:creator>
  <dc:description/>
  <dc:language>en-US</dc:language>
  <cp:lastModifiedBy/>
  <dcterms:modified xsi:type="dcterms:W3CDTF">2014-06-05T06:01: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