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rozstrzygnięcia konkursu plastycznego dla uczniów szkół podstawowych i gimnazjów z terenu powiatu bełchatowskiego, organizowanego przez Miejskie Centrum Kultury w Bełchatowie oraz Starostwo Powiatowe w Bełchatowie, z cyklu „Wełnoszmatki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t. „ OWOCOWA CZY WARZYWN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dniu 8.05.2014 r. jury w składz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ika Jaguszewska Kulpa</w:t>
      </w:r>
      <w:r>
        <w:rPr>
          <w:rFonts w:cs="Times New Roman" w:ascii="Times New Roman" w:hAnsi="Times New Roman"/>
          <w:sz w:val="24"/>
          <w:szCs w:val="24"/>
        </w:rPr>
        <w:t xml:space="preserve"> – instruktor  rękodzieła artystycznego w Miejskim Centrum Kultury w Bełchat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gdalena Lub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 ds. edukacji ekologicznej Wydziału Ochrony Środowiska, Rolnictwa i Leśnictwa Starostwa Powiatowego w B-to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ucharska</w:t>
      </w:r>
      <w:r>
        <w:rPr>
          <w:rFonts w:cs="Times New Roman" w:ascii="Times New Roman" w:hAnsi="Times New Roman"/>
          <w:sz w:val="24"/>
          <w:szCs w:val="24"/>
        </w:rPr>
        <w:t xml:space="preserve"> – instruktor  plastyk w Miejskim Centrum Kultury w Bełchat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123 prac odrzuciło 17 prac nieregulaminowych. Z pozostałych  wyłoniło 25 laurea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kategorii klas I-III /</w:t>
      </w:r>
      <w:r>
        <w:rPr>
          <w:rFonts w:cs="Times New Roman" w:ascii="Times New Roman" w:hAnsi="Times New Roman"/>
          <w:sz w:val="24"/>
          <w:szCs w:val="24"/>
        </w:rPr>
        <w:t>szkoły podstawowe/</w:t>
      </w:r>
      <w:r>
        <w:rPr>
          <w:rFonts w:cs="Times New Roman" w:ascii="Times New Roman" w:hAnsi="Times New Roman"/>
          <w:b/>
          <w:sz w:val="24"/>
          <w:szCs w:val="24"/>
        </w:rPr>
        <w:t xml:space="preserve"> 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A CHĘCIŃ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 a  SP nr 2 w Zel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EKSANDRA WRÓBLE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I d  SP nr 8 w B-towie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LIA GÓRNA   </w:t>
      </w:r>
      <w:r>
        <w:rPr>
          <w:rFonts w:cs="Times New Roman" w:ascii="Times New Roman" w:hAnsi="Times New Roman"/>
          <w:color w:val="000000"/>
          <w:sz w:val="24"/>
          <w:szCs w:val="24"/>
        </w:rPr>
        <w:t>kl. III a   SP nr 13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TYNA WÓJCIK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c  SP nr 8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LIA FRĄTCZ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a  SP nr 8 w B- 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CPER PĘDZIWIAT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c   SP nr 12 w B-tow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JA MAŁEC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a  SP nr 2 w Zel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WID MICHAL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c  SP nr 12 w B-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A KACZMAR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C  SP nr 12  w B-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klas IV-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zkoły podstawowe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GNIESZKA CZAJKOWSKA  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b    SP  nr 3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UZANNA HADRYSI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  SP  w Chabielic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LIA STASI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I b  SP nr 8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ZYSZTOF BĘ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I b  SP nr 3 w B-tow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UB PAPU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V b  SP nr 8 w B-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TALIA DORF 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c    SP nr 1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COL KO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   SP  w Kurno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MILA SADUR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VI  SP w Wadle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RYKA ROŻNIATO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V b  SP nr 8 w B-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ategorii klas I-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gimnazj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znano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KOCIUGA   </w:t>
      </w:r>
      <w:r>
        <w:rPr>
          <w:rFonts w:cs="Times New Roman" w:ascii="Times New Roman" w:hAnsi="Times New Roman"/>
          <w:sz w:val="24"/>
          <w:szCs w:val="24"/>
        </w:rPr>
        <w:t>kl. II a   PG nr 1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LIA ŁAWNICZAK</w:t>
      </w:r>
      <w:r>
        <w:rPr>
          <w:rFonts w:cs="Times New Roman" w:ascii="Times New Roman" w:hAnsi="Times New Roman"/>
          <w:sz w:val="24"/>
          <w:szCs w:val="24"/>
        </w:rPr>
        <w:t xml:space="preserve">   kl. I e  PG nr 1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WIA MŁODZIK</w:t>
      </w:r>
      <w:r>
        <w:rPr>
          <w:rFonts w:cs="Times New Roman" w:ascii="Times New Roman" w:hAnsi="Times New Roman"/>
          <w:sz w:val="24"/>
          <w:szCs w:val="24"/>
        </w:rPr>
        <w:t xml:space="preserve"> kl. II a  PG nr 1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AM SOBIESZEK</w:t>
      </w:r>
      <w:r>
        <w:rPr>
          <w:rFonts w:cs="Times New Roman" w:ascii="Times New Roman" w:hAnsi="Times New Roman"/>
          <w:sz w:val="24"/>
          <w:szCs w:val="24"/>
        </w:rPr>
        <w:t xml:space="preserve">  kl. I b  PG nr 7 w B-t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ILIA GIEDA 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a    PG nr 1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ALIA CHMIELE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 a  PG nr 7 w B-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RYCJA SIWIASZ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 b  PG nr 7 w B-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GDALENA BART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  PG w  Dobrzel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ręczenie nagród ufundowanych przez Starostwo Powiatowe w B-towie i Miejskie Centrum Kultury w B-towie w/w laureatom oraz otwarcie wystawy pokonkursowej nastąpi 15.05.2014 r. o godz. 17:00 w galerii Miejskiego Centrum Kultury w B-towie. Na tym protokół zakończo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łchatów, dn. 8.05.2014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5:00Z</dcterms:created>
  <dc:creator>Miejskie Centrum Kultury</dc:creator>
  <dc:description/>
  <cp:keywords/>
  <dc:language>en-US</dc:language>
  <cp:lastModifiedBy>Miejskie Centrum Kultury</cp:lastModifiedBy>
  <cp:lastPrinted>2014-05-08T14:15:00Z</cp:lastPrinted>
  <dcterms:modified xsi:type="dcterms:W3CDTF">2014-05-15T10:46:00Z</dcterms:modified>
  <cp:revision>55</cp:revision>
  <dc:subject/>
  <dc:title/>
</cp:coreProperties>
</file>