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37" w:hanging="1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REGULAMIN GRY MIEJSKIEJ </w:t>
      </w:r>
    </w:p>
    <w:p>
      <w:pPr>
        <w:pStyle w:val="Normal"/>
        <w:ind w:left="72" w:right="37" w:hanging="1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ry Bełchatów”</w:t>
      </w:r>
    </w:p>
    <w:p>
      <w:pPr>
        <w:pStyle w:val="Normal"/>
        <w:ind w:left="72" w:right="37" w:hanging="10"/>
        <w:jc w:val="center"/>
        <w:rPr>
          <w:b/>
          <w:b/>
        </w:rPr>
      </w:pPr>
      <w:r>
        <w:rPr>
          <w:b/>
        </w:rPr>
        <w:t>04.05.2014 r., godz. 16.00-18.00</w:t>
      </w:r>
    </w:p>
    <w:p>
      <w:pPr>
        <w:pStyle w:val="Normal"/>
        <w:spacing w:lineRule="auto" w:line="256" w:before="0" w:after="0"/>
        <w:ind w:left="7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0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1. Gra miejska „Stary Bełchatów” (zwana dalej „Grą”) jest wydarzeniem realizowanym w ramach rozpowszechniania wiedzy na temat historii Bełchatowa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2. Organizator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" w:right="37" w:hanging="0"/>
        <w:rPr/>
      </w:pPr>
      <w:r>
        <w:rPr/>
        <w:t xml:space="preserve">Organizatorem gry miejskiej „Stary Bełchatów” realizowanej na terenie miasta Bełchatów, jest Muzeum Regionalne w Bełchatowie (zwane dalej „Muzeum”) z siedzibą na ul. Rodziny Hellwigów 11. </w:t>
      </w:r>
    </w:p>
    <w:p>
      <w:pPr>
        <w:pStyle w:val="Normal"/>
        <w:ind w:left="0" w:right="37" w:hanging="0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3. Uczestnicy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7" w:right="37" w:hanging="0"/>
        <w:rPr>
          <w:color w:val="FF0000"/>
        </w:rPr>
      </w:pPr>
      <w:r>
        <w:rPr/>
        <w:t>1</w:t>
      </w:r>
      <w:r>
        <w:rPr>
          <w:color w:val="000000"/>
        </w:rPr>
        <w:t>.</w:t>
        <w:tab/>
        <w:t>Gra przeznaczona jest dla osób pełnoletnich. W sytuacji, gdy w drużynie są osoby poniżej 18 roku życia drużyna musi posiadać pełnoletniego opiekuna.</w:t>
      </w:r>
    </w:p>
    <w:p>
      <w:pPr>
        <w:pStyle w:val="Normal"/>
        <w:ind w:left="77" w:right="3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7" w:right="37" w:hanging="0"/>
        <w:rPr/>
      </w:pPr>
      <w:r>
        <w:rPr/>
        <w:t>2.</w:t>
        <w:tab/>
        <w:t xml:space="preserve">Uczestnicy gry biorą udział w grze zespołowo. W skład każdej Drużyny może wejść od 1 do 3 osób dorosłych plus maksymalnie 6 dzieci. Każdy Uczestnik może być członkiem tylko jednej Drużyny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87" w:right="37" w:hanging="10"/>
        <w:rPr/>
      </w:pPr>
      <w:r>
        <w:rPr/>
        <w:t>3.</w:t>
        <w:tab/>
        <w:t xml:space="preserve">Uczestnicy Gry biorą udział w Grze na własną odpowiedzialność i na własne ryzyko. Muzeum nie zapewnia dla Uczestników Gry opieki medycznej ani ubezpieczenia od następstw nieszczęśliwych wypadków. Muzeum nie zapewnia opieki osób pełnoletnich dla osób niepełnoletnich uczestniczących w Grze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4. Cel Gry </w:t>
      </w:r>
    </w:p>
    <w:p>
      <w:pPr>
        <w:pStyle w:val="Normal"/>
        <w:ind w:left="72" w:right="37" w:hanging="10"/>
        <w:rPr/>
      </w:pPr>
      <w:r>
        <w:rPr/>
      </w:r>
    </w:p>
    <w:p>
      <w:pPr>
        <w:pStyle w:val="Normal"/>
        <w:ind w:left="72" w:right="37" w:hanging="0"/>
        <w:rPr/>
      </w:pPr>
      <w:r>
        <w:rPr/>
        <w:t>1.</w:t>
        <w:tab/>
        <w:t>Celem gry jest kształtowanie poczucia więzi z Bełchatowem, ukazanie zwykłych miejsc w niecodzienny i ciekawy sposób oraz upowszechnianie wiedzy nt. historii i dziedzictwa kulturowego miasta wśród uczestników. Świadomi mieszkańcy są bardziej zintegrowani ze swoją miejscowością i lokalną społecznością, są aktywni społecznie i chętniej działają na rzecz swojej miejscowości</w:t>
      </w:r>
    </w:p>
    <w:p>
      <w:pPr>
        <w:pStyle w:val="Normal"/>
        <w:spacing w:lineRule="auto" w:line="256" w:before="0" w:after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5. Zasady Gry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Szacunkowy czas udziału Drużyny w całej Grze to 2 godziny. 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Tematem Gry będzie historyczna przestrzeń miejska Bełchatowa oraz obiekty będące niegdyś ważnymi miejscami dla ówczesnych mieszkańców naszego miasta. Zadania będą realizowane przez Drużyny samodzielnie oraz we współpracy z pracownikami Muzeum i wolontariuszami – (dalej zwanymi „Asystentami”). 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>Pierwszym etapem Gry będzie zwiedzanie stałej ekspozycji Muzeum pt. „Historia Bełchatowa”, po czym każda z Drużyn otrzyma zestaw materiałów, tj. plik 11 starych fotografii przedstawiających historyczne obiekty i miejsca (dalej zwanymi „Punkty kontrolne”) znajdujące się w przestrzeni miejskiej Bełchatowa, będącej obszarem, na którym będzie toczyć się Gra.  Każda z Drużyn otrzyma taki sam zestaw fotografii.</w:t>
      </w:r>
    </w:p>
    <w:p>
      <w:pPr>
        <w:pStyle w:val="Normal"/>
        <w:ind w:left="347" w:right="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>
          <w:color w:val="000000"/>
        </w:rPr>
      </w:pPr>
      <w:r>
        <w:rPr>
          <w:color w:val="000000"/>
        </w:rPr>
        <w:t>Głównym zadaniem Drużyn będzie rozpoznanie miejsc i obiektów ze starych fotografii i odszukanie ich w przestrzeni miejskiej.  W miejscach kontrolnych rozlokowani zostaną Asystenci. Każda drużyna po dotarciu do miejsca kontrolnego otrzyma specjalną naklejkę i dodatkowo wpis do karty kontrolnej w przypadku poprawnej odpowiedzi na jedno pytanie dotyczące historii danego miejsca/obiektu. Każda z Drużyn może maksymalnie zebrać 11 naklejek i odpowiedzieć na 11 pytań.</w:t>
      </w:r>
    </w:p>
    <w:p>
      <w:pPr>
        <w:pStyle w:val="Normal"/>
        <w:ind w:left="347" w:right="3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Wygrywa Drużyna, która w jaka najkrótszym czasie dotrze do Mety po wcześniejszym odszukaniu wszystkich miejsc kontrolnych i jednoczesnym zdobyciu maksymalnej liczby naklejek oraz udziuelenia poprawnej odpowiedzi na 11 pytań. O zwycięstwie decyduje czas, liczba naklejek i punktacja za udzielenie poprawnych odpowiedzi na zadawane pytania w miejscach kontrolnych.   </w:t>
      </w:r>
    </w:p>
    <w:p>
      <w:pPr>
        <w:pStyle w:val="Normal"/>
        <w:ind w:left="347" w:right="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Szczegóły Gry, jej mechanizm oraz zasady realizacji zadań oraz wyznaczenie zostaną przypomniane Uczestnikom ponownie przed jej rozpoczęciem. Przez rozpoczęciem Gry zostanie również wyznaczone miejsce Mety Gry. </w:t>
      </w:r>
    </w:p>
    <w:p>
      <w:pPr>
        <w:pStyle w:val="Normal"/>
        <w:ind w:left="347" w:right="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Start Gry nastąpi z siedziby Muzeum Regionalnego w Bełchatowie, po wcześniejszym zwiedzeniu przez wszystkich uczestników Gry stałej ekspozycji Muzeum pt. „Historia Bełchatowa”. </w:t>
      </w:r>
    </w:p>
    <w:p>
      <w:pPr>
        <w:pStyle w:val="Normal"/>
        <w:ind w:left="347" w:right="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47" w:right="37" w:hanging="285"/>
        <w:rPr/>
      </w:pPr>
      <w:r>
        <w:rPr/>
        <w:t xml:space="preserve">Zgłoszenie uczestnictwa w Grze należy wysłać na adres e-mail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m.uss@muzeum-belchatow.pl</w:t>
        </w:r>
      </w:hyperlink>
      <w:r>
        <w:rPr/>
        <w:t xml:space="preserve"> lub dostarczyć do siedziby Muzeum do dnia 04.05.2014 r. do godz. 15.30.</w:t>
      </w:r>
    </w:p>
    <w:p>
      <w:pPr>
        <w:pStyle w:val="Normal"/>
        <w:ind w:left="347" w:right="3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/>
        <w:ind w:left="347" w:right="37" w:hanging="285"/>
        <w:rPr>
          <w:b/>
          <w:b/>
        </w:rPr>
      </w:pPr>
      <w:r>
        <w:rPr>
          <w:b/>
        </w:rPr>
        <w:t xml:space="preserve">Zgłoszenie Zespołu musi zawierać: - w tytule wiadomości tekst: „GRA MIEJSKA” - w treści wiadomości:  </w:t>
      </w:r>
    </w:p>
    <w:p>
      <w:pPr>
        <w:pStyle w:val="Normal"/>
        <w:numPr>
          <w:ilvl w:val="0"/>
          <w:numId w:val="5"/>
        </w:numPr>
        <w:spacing w:lineRule="auto" w:line="247"/>
        <w:ind w:left="319" w:hanging="257"/>
        <w:rPr>
          <w:b/>
          <w:b/>
        </w:rPr>
      </w:pPr>
      <w:r>
        <w:rPr>
          <w:b/>
        </w:rPr>
        <w:t xml:space="preserve">nazwę Drużyny, przy czym nazwa nie może zawierać słów powszechnie uznanych za obraźliwe; </w:t>
      </w:r>
    </w:p>
    <w:p>
      <w:pPr>
        <w:pStyle w:val="Normal"/>
        <w:numPr>
          <w:ilvl w:val="0"/>
          <w:numId w:val="5"/>
        </w:numPr>
        <w:spacing w:lineRule="auto" w:line="247"/>
        <w:ind w:left="319" w:hanging="257"/>
        <w:rPr>
          <w:b/>
          <w:b/>
        </w:rPr>
      </w:pPr>
      <w:r>
        <w:rPr>
          <w:b/>
        </w:rPr>
        <w:t xml:space="preserve">imię i nazwisko każdego członka Drużyny,  </w:t>
      </w:r>
    </w:p>
    <w:p>
      <w:pPr>
        <w:pStyle w:val="Normal"/>
        <w:numPr>
          <w:ilvl w:val="0"/>
          <w:numId w:val="5"/>
        </w:numPr>
        <w:spacing w:lineRule="auto" w:line="247"/>
        <w:ind w:left="319" w:hanging="257"/>
        <w:rPr>
          <w:b/>
          <w:b/>
        </w:rPr>
      </w:pPr>
      <w:r>
        <w:rPr>
          <w:b/>
        </w:rPr>
        <w:t xml:space="preserve">wiek każdego członka Drużyny, </w:t>
      </w:r>
    </w:p>
    <w:p>
      <w:pPr>
        <w:pStyle w:val="Normal"/>
        <w:numPr>
          <w:ilvl w:val="0"/>
          <w:numId w:val="5"/>
        </w:numPr>
        <w:spacing w:lineRule="auto" w:line="247"/>
        <w:ind w:left="319" w:hanging="257"/>
        <w:rPr/>
      </w:pPr>
      <w:r>
        <w:rPr>
          <w:b/>
        </w:rPr>
        <w:t xml:space="preserve">imię oraz numer telefonu komórkowego głównego przedstawiciela Drużyny (dalej „Głównodowodzącego”),  </w:t>
      </w:r>
    </w:p>
    <w:p>
      <w:pPr>
        <w:pStyle w:val="Normal"/>
        <w:numPr>
          <w:ilvl w:val="0"/>
          <w:numId w:val="5"/>
        </w:numPr>
        <w:spacing w:lineRule="auto" w:line="247"/>
        <w:ind w:left="319" w:hanging="257"/>
        <w:rPr>
          <w:b/>
          <w:b/>
        </w:rPr>
      </w:pPr>
      <w:r>
        <w:rPr>
          <w:b/>
        </w:rPr>
        <w:t xml:space="preserve">kontaktowy adres e-mail Głównodowodzącego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Za datę przesłania zgłoszenia do Organizatorów uznaje się datę otrzymania go przez Muzeum. Zgłoszenia otrzymane przez Organizatorów po upływie terminów do dokonywania zgłoszeń dla danej Edycji Gry, o których mowa powyżej, nie będą brane pod uwagę. </w:t>
      </w:r>
    </w:p>
    <w:p>
      <w:pPr>
        <w:pStyle w:val="Normal"/>
        <w:ind w:left="72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 xml:space="preserve">10. Możliwe będzie zgłoszenie udziału bezpośrednio na stanowisku startowym w dniu realizacji Gry nie później niż 30 minut przed rozpoczęciem Gry. </w:t>
      </w:r>
    </w:p>
    <w:p>
      <w:pPr>
        <w:pStyle w:val="Normal"/>
        <w:ind w:left="87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 xml:space="preserve">11. Drużyna sama ustala sposób dotarcia do kolejnego stanowiska. Członkowie Drużyny muszą poruszać się razem. W każdym punkcie kontrolnym Gry liczba członków Drużyny będzie weryfikowana z liczbą członków Drużyny wskazaną w zgłoszeniu, o którym mowa w ust. 9 powyżej. Zmiany w składzie Drużyny można dokonywać nie później niż 30 minut przed rozpoczęciem Gry, w siedzibie Muzeum. Niezgodność liczby członków Drużyny w danym punkcie kontrolnym Gry z liczbą członków Gry wskazaną w zgłoszeniu, o którym mowa w ust. 9 powyżej, oznacza dyskwalifikację Drużyny i jego wykluczenie z dalszej Gry.  </w:t>
      </w:r>
    </w:p>
    <w:p>
      <w:pPr>
        <w:pStyle w:val="Normal"/>
        <w:ind w:left="87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 xml:space="preserve">12. Gra zakończy się zamknięciem stanowiska „Meta”, wskazanego w chwili rozpoczęcia Gry, 04.05.2014 r. o godzinie 18.00. Do tej godziny Zespoły zobowiązane są dotrzeć do stanowiska „Meta”, przedstawić naklejki bądź pieczęcie potwierdzające dotarcie do wyznaczonych punktów kontrolnych i odpowiedzenie na zadane pytania, aby uzyskać prawo do otrzymania Nagrody za ukończenie Gry. </w:t>
      </w:r>
    </w:p>
    <w:p>
      <w:pPr>
        <w:pStyle w:val="Normal"/>
        <w:ind w:left="87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 xml:space="preserve">13. Pierwsze 3 Drużyny, które dotrą do stanowiska „Meta” i przedstawią odpowiednie potwierdzenia wykonanych zadań otrzymają nagrody. Organizator przewidział trzy nagrody za zajęcie I, II i III miejsca. O zwycięstwie decydować będzie czas wykonania poszczególnych zadań, liczba zdobytych naklejek z poszczególnych miejsc kontrolnych, liczba poprawnych odpowiedzi na zadane pytania.  </w:t>
      </w:r>
    </w:p>
    <w:p>
      <w:pPr>
        <w:pStyle w:val="Normal"/>
        <w:ind w:left="87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>14. W przypadku naruszenia przez Uczestnika Gry lub Drużynę niniejszego Regulaminu, złamania zasad fair play, utrudniania Gry innym Uczestnikom bądź niszczenia wskazówek, w dowolnym momencie Gry Organizatorzy mają prawo do wykluczenia Drużyny i wszystkich jego członków z Gry. Decyzja Organizatorów w tej kwestii jest ostateczna.</w:t>
      </w:r>
    </w:p>
    <w:p>
      <w:pPr>
        <w:pStyle w:val="Normal"/>
        <w:ind w:left="87" w:right="37" w:hanging="10"/>
        <w:rPr/>
      </w:pPr>
      <w:r>
        <w:rPr/>
      </w:r>
    </w:p>
    <w:p>
      <w:pPr>
        <w:pStyle w:val="Normal"/>
        <w:ind w:left="87" w:right="37" w:hanging="10"/>
        <w:rPr/>
      </w:pPr>
      <w:r>
        <w:rPr/>
        <w:t xml:space="preserve">15. Zgłoszenie udziału w Grze jest równoznaczne z:  </w:t>
      </w:r>
    </w:p>
    <w:p>
      <w:pPr>
        <w:pStyle w:val="Normal"/>
        <w:numPr>
          <w:ilvl w:val="0"/>
          <w:numId w:val="4"/>
        </w:numPr>
        <w:ind w:left="72" w:right="37" w:hanging="0"/>
        <w:rPr/>
      </w:pPr>
      <w:r>
        <w:rPr/>
        <w:t xml:space="preserve">potwierdzeniem, że każdy z członków Drużyny (Uczestników) zapoznał się z niniejszym Regulaminem i wyraża zgodę na wzięcie udziału w Grze na warunkach określonych w niniejszym Regulaminie; </w:t>
      </w:r>
    </w:p>
    <w:p>
      <w:pPr>
        <w:pStyle w:val="Normal"/>
        <w:numPr>
          <w:ilvl w:val="0"/>
          <w:numId w:val="4"/>
        </w:numPr>
        <w:ind w:left="72" w:right="37" w:hanging="0"/>
        <w:rPr/>
      </w:pPr>
      <w:r>
        <w:rPr/>
        <w:t xml:space="preserve">wyrażeniem przez każdego z członków Drużyny (Uczestników) zgody na przetwarzanie przez Organizatorów ich danych osobowych w zakresie niezbędnym dla przeprowadzenia Gry zgodnie z ustawą o ochronie danych osobowych z dnia 29.09.1997 (Dz. U. nr 133 poz. 883). </w:t>
      </w:r>
    </w:p>
    <w:p>
      <w:pPr>
        <w:pStyle w:val="Normal"/>
        <w:numPr>
          <w:ilvl w:val="0"/>
          <w:numId w:val="4"/>
        </w:numPr>
        <w:ind w:left="72" w:right="37" w:hanging="0"/>
        <w:rPr/>
      </w:pPr>
      <w:r>
        <w:rPr/>
        <w:t xml:space="preserve">wyrażeniem przez każdego z członków Drużyny (Uczestników) zgody na opublikowanie na stronach internetowych Organizatorów wizerunku Uczestnika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16. Wartość zestawu upominków, o których mowa w ust. 1-4 powyżej, nie przekracza 700 złotych brutto. Zatem Uczestnicy, którym ww. nagrody zostaną przyznane nie są obowiązani do uiszczenia, w związku z przyznaniem nagrody, podatku dochodowego od osób fizycznych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ind w:left="72" w:right="37" w:hanging="10"/>
        <w:rPr/>
      </w:pPr>
      <w:r>
        <w:rPr/>
        <w:t xml:space="preserve">§ 6. Postanowienia końcowe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" w:right="37" w:hanging="0"/>
        <w:rPr>
          <w:color w:val="000000"/>
        </w:rPr>
      </w:pPr>
      <w:r>
        <w:rPr>
          <w:color w:val="000000"/>
        </w:rPr>
        <w:t xml:space="preserve">Regulamin znajduje się do wglądu w siedzibie Muzeum Regionalnego w Bełchatowie  i na stronie internetowej </w:t>
      </w:r>
      <w:r>
        <w:rPr>
          <w:color w:val="000000"/>
          <w:u w:val="single" w:color="0000FF"/>
        </w:rPr>
        <w:t>http://www.muzeum.belchatow.pl/</w:t>
      </w:r>
    </w:p>
    <w:p>
      <w:pPr>
        <w:pStyle w:val="Normal"/>
        <w:spacing w:lineRule="auto" w:line="256" w:before="0" w:after="0"/>
        <w:ind w:left="7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" w:right="37" w:hanging="0"/>
        <w:rPr/>
      </w:pPr>
      <w:r>
        <w:rPr/>
        <w:t xml:space="preserve">W kwestiach dotyczących przebiegu Gry, nieprzewidzianych niniejszym Regulaminem, a także w zakresie interpretacji niniejszego Regulaminu, głos rozstrzygający należy do Muzeum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" w:right="37" w:hanging="0"/>
        <w:rPr/>
      </w:pPr>
      <w:r>
        <w:rPr/>
        <w:t xml:space="preserve">Muzeum zastrzega sobie prawo zmiany Regulaminu w każdym czasie. Zmieniony Regulamin będzie dostępny zgodnie z ust. 1 powyżej. Zmiana Regulaminu zostanie ogłoszona na stronie </w:t>
      </w:r>
      <w:r>
        <w:rPr>
          <w:color w:val="000000"/>
        </w:rPr>
        <w:t>http://www.muzeum.belchatow.pl/</w:t>
      </w:r>
      <w:r>
        <w:rPr>
          <w:color w:val="000000"/>
          <w:u w:val="single" w:color="0000FF"/>
        </w:rPr>
        <w:t xml:space="preserve"> </w:t>
      </w:r>
      <w:hyperlink r:id="rId3">
        <w:r>
          <w:rPr>
            <w:rStyle w:val="InternetLink"/>
          </w:rPr>
          <w:t>http://www.mlynwiedzy.org.pl/</w:t>
        </w:r>
      </w:hyperlink>
      <w:r>
        <w:rPr>
          <w:color w:val="000000"/>
        </w:rPr>
        <w:t>oraz na Facebooku.</w:t>
      </w:r>
      <w:r>
        <w:rPr/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" w:right="37" w:hanging="0"/>
        <w:rPr/>
      </w:pPr>
      <w:r>
        <w:rPr/>
        <w:t xml:space="preserve">Administratorem danych osobowych Uczestników do celów związanych z Grą jest Muzeum. Każdy z Uczestników ma prawo wglądu do swoich danych oraz ich poprawiania. </w:t>
      </w:r>
    </w:p>
    <w:p>
      <w:pPr>
        <w:pStyle w:val="Normal"/>
        <w:ind w:left="72" w:right="3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" w:right="37" w:hanging="0"/>
        <w:rPr/>
      </w:pPr>
      <w:r>
        <w:rPr/>
        <w:t xml:space="preserve">Dane osobowe Uczestników Gry będą przetwarzane wyłącznie w celu przeprowadzenia Gry, wyłonienia osób nagrodzonych i wręczenia im nagród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FORMULARZ          ZGŁOSZENIOWY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GRA MIEJSKA „STARY BEŁCHATÓW”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04.05.2014 r., godz. 16.00-18.00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1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(NAZWA DRUŻYNY)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>(LICZBA CZŁONKÓW DRUŻYNY)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rPr>
          <w:b/>
          <w:b/>
        </w:rPr>
      </w:pPr>
      <w:r>
        <w:rPr>
          <w:b/>
        </w:rPr>
        <w:t>3. IMIĘ, NAZWISKO I WIEK KAŻDEGO Z CZŁONKÓW DRUŻYNY:</w:t>
      </w:r>
    </w:p>
    <w:p>
      <w:pPr>
        <w:pStyle w:val="Normal"/>
        <w:spacing w:lineRule="auto" w:line="256" w:before="0" w:after="0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480" w:before="0" w:after="0"/>
        <w:ind w:left="77" w:hanging="0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rPr/>
      </w:pPr>
      <w:r>
        <w:rPr>
          <w:b/>
        </w:rPr>
        <w:t xml:space="preserve">4. NUMER TELEFONU I ADRES E-MAIL PRZEDSTAWICIELA DRUŻYNY (GŁÓWNODOWODZĄCEGO). </w:t>
      </w:r>
    </w:p>
    <w:p>
      <w:pPr>
        <w:pStyle w:val="Normal"/>
        <w:spacing w:lineRule="auto" w:line="256" w:before="0" w:after="0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340" w:right="1592" w:gutter="0" w:header="0" w:top="1457" w:footer="708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1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87" w:hanging="10"/>
      <w:jc w:val="both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color w:val="000000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Calibri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uss@muzeum-belchatow.pl" TargetMode="External"/><Relationship Id="rId3" Type="http://schemas.openxmlformats.org/officeDocument/2006/relationships/hyperlink" Target="http://www.mlynwiedzy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25:00Z</dcterms:created>
  <dc:creator>Centrum Nowoczesnośc</dc:creator>
  <dc:description/>
  <cp:keywords/>
  <dc:language>en-US</dc:language>
  <cp:lastModifiedBy>Johny</cp:lastModifiedBy>
  <cp:lastPrinted>2014-04-23T16:37:00Z</cp:lastPrinted>
  <dcterms:modified xsi:type="dcterms:W3CDTF">2014-04-24T20:25:00Z</dcterms:modified>
  <cp:revision>2</cp:revision>
  <dc:subject/>
  <dc:title>REGULAMIN GRY MIEJSKIEJ </dc:title>
</cp:coreProperties>
</file>